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Į S A K Y M A S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  <w:t>DĖL 2013 M. BALANDŽIO 10 D. ĮSAKYMO NR. AV-312 „DĖL DARBO GRUPĖS ROKIŠKIO RAJONO SAVIVALDYBĖS ADMINISTRACIJOS PROJEKTO PAGAL LIETUVOS KAIMO PLĖTROS 2007-2013 METŲ PROGRAMOS PRIEMONĘ „KAIMO ATNAUJININAS IR PLĖTRA“, JĄ ĮGYVENDINANT PLANAVIMO BŪDU, SUDARYMO“ PAKEITIMO</w:t>
      </w:r>
    </w:p>
    <w:p>
      <w:pPr>
        <w:pStyle w:val="Normal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2014 m. kovo 14 d. Nr. </w:t>
      </w:r>
      <w:r>
        <w:rPr/>
        <w:t>AV-20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810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firstLine="540"/>
        <w:jc w:val="both"/>
        <w:rPr/>
      </w:pPr>
      <w:r>
        <w:rPr>
          <w:lang w:val="lt-LT"/>
        </w:rPr>
        <w:t>Vadovaudamasis Lietuvos Respublikos vietos savivaldos įstatymo 18 straipsnio 1 dalimi bei atsižvelgdamas į darbuotojų kaitą,</w:t>
      </w:r>
    </w:p>
    <w:p>
      <w:pPr>
        <w:pStyle w:val="Normal"/>
        <w:ind w:firstLine="540"/>
        <w:jc w:val="both"/>
        <w:rPr/>
      </w:pPr>
      <w:r>
        <w:rPr>
          <w:lang w:val="lt-LT"/>
        </w:rPr>
        <w:t>p a k e i č i u Rokiškio rajono savivaldybės administracijos direktoriaus 2013 m. balandžio 10 d. įsakymu Nr. AV-312 sudarytą darbo grupę Rokiškio rajono savivaldybės administracijos projektui „Bajorų buvusio darželio pastato II aukšto vidaus patalpų pagerinimo darbai“ vykdyti pagal Lietuvos kaimo plėtros 2007-2013 metų programos priemonę „Kaimo atnaujinimas ir plėtra“, ją įgyvendinant planavimo būdu, vietoje finansininkės Daivos Petrušonienės į r a š a u finansininkę Laimą Suvaizdienę, Centralizuotos buhalterinės apskaitos skyriaus buhalterę.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jc w:val="both"/>
        <w:rPr/>
      </w:pPr>
      <w:r>
        <w:rPr>
          <w:lang w:val="lt-LT"/>
        </w:rPr>
        <w:t>Administracijos direktorius</w:t>
        <w:tab/>
        <w:tab/>
        <w:tab/>
        <w:t xml:space="preserve"> </w:t>
        <w:tab/>
        <w:t xml:space="preserve">       Aloyzas Jočys </w:t>
        <w:tab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Dalia Janulienė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77200759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8880996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17:00Z</dcterms:created>
  <dc:creator>Svietsekretore</dc:creator>
  <dc:description/>
  <cp:keywords/>
  <dc:language>en-US</dc:language>
  <cp:lastModifiedBy>JurgitaJurkonytė</cp:lastModifiedBy>
  <cp:lastPrinted>2012-12-04T15:21:00Z</cp:lastPrinted>
  <dcterms:modified xsi:type="dcterms:W3CDTF">2014-03-14T12:03:00Z</dcterms:modified>
  <cp:revision>7</cp:revision>
  <dc:subject/>
  <dc:title>Į  S  A  K  Y  M A  S</dc:title>
</cp:coreProperties>
</file>