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KOMISIJŲ SUDARYMO IŠLAIDOMS PATVIRTINTI PAGAL BIUDŽET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INANSAVIMO PROGRA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4 d. Nr. AV-20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Rokiškio rajono savivaldybės tarybos 2014 m. vasario 28 d. sprendimu Nr. TS-14 ,,Dėl Rokiškio rajono savivaldybės biudžeto 2014 metams patvirtinimo“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 u d a r a u komisijas išlaidoms patvirtinti pagal šias biudžeto finansavimo programa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t-LT"/>
        </w:rPr>
        <w:tab/>
        <w:t>1. Slauga pagal socialines indikacija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Z. Čaplikienė – Socialinės paramos ir sveikatos skyriaus vedėjo pavaduotoja, komisijos pirminink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. Kilienė – Socialinės paramos ir sveikatos skyriaus vyriausioji specialist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.Spaičienė – Socialinės paramos ir sveikatos skyriaus vyriausioji specialistė (savivaldybės gydytoja)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ab/>
        <w:t>2. Parapijos senelių namų finansavimas: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Z. Čaplikienė – Socialinės paramos ir sveikatos skyriaus vedėjo pavaduotoja, komisijos pirminink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.Kilienė – Socialinės paramos ir sveikatos skyriaus vyriausioji specialist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.Mikulėnienė – Socialinės paramos ir sveikatos skyriaus vyriausioji specialistė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/>
          <w:sz w:val="24"/>
          <w:szCs w:val="24"/>
          <w:lang w:val="lt-LT"/>
        </w:rPr>
        <w:t>3.Asmenų patalpinimas į stacionarias globos įstaiga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Z. Čaplikienė – Socialinės paramos ir sveikatos skyriaus vedėjo pavaduotoja, komisijos pirminink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.Kilienė – Socialinės paramos ir sveikatos skyriaus vyriausioji specialist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.Mikulėnienė – Socialinės paramos ir sveikatos skyriaus vyriausioji specialistė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Zita Čaplikienė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9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4-03-14T11:42:00Z</dcterms:modified>
  <cp:revision>12</cp:revision>
  <dc:subject/>
  <dc:title>                Kodas 8877224, Respublikos g</dc:title>
</cp:coreProperties>
</file>