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7 d. įsakymo Nr.  AV-21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1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19" w:type="dxa"/>
        <w:jc w:val="left"/>
        <w:tblInd w:w="19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8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ršėnų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599"/>
        <w:gridCol w:w="2087"/>
        <w:gridCol w:w="992"/>
        <w:gridCol w:w="1134"/>
        <w:gridCol w:w="1088"/>
        <w:gridCol w:w="48"/>
        <w:gridCol w:w="26"/>
        <w:gridCol w:w="2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200130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2001308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200131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20200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žubrasčio g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04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5236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8T07:13:00Z</dcterms:modified>
  <cp:revision>4</cp:revision>
  <dc:subject/>
  <dc:title/>
</cp:coreProperties>
</file>