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7 d. įsakymo Nr.  AV-21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3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25" w:type="dxa"/>
        <w:jc w:val="left"/>
        <w:tblInd w:w="19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9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nysos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599"/>
        <w:gridCol w:w="2087"/>
        <w:gridCol w:w="992"/>
        <w:gridCol w:w="1134"/>
        <w:gridCol w:w="1088"/>
        <w:gridCol w:w="48"/>
        <w:gridCol w:w="26"/>
        <w:gridCol w:w="26"/>
        <w:gridCol w:w="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24833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33028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0042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33018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33015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33023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248344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774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9529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3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8T07:14:00Z</dcterms:modified>
  <cp:revision>4</cp:revision>
  <dc:subject/>
  <dc:title/>
</cp:coreProperties>
</file>