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ROKIŠKIO RAJONO SAVIVALDYBĖS ADMINISTRACIJOS DIREKTORIAUS 2009 M. GRUODŽIO 21D. ĮSAKYMO NR. AV-863 ,,DĖL KOMISIJOS SUDARYMO VEIKLOS NUOSTATŲ BEI DARBDAVIŲ ATRANKOS VIEŠIESIEMS DARBAMS PARINKTI ORGANIZAVIMO TVARKOS APRAŠO PATVIRTINIMO“ PAKEIT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kovo 18 d. Nr. AV-216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29 straipsnio 8 dalies 2 punktu, Lietuvos Respublikos socialinės apsaugos ir darbo ministro 2009 m. rugpjūčio 13 d. įsakymu Nr. AI -499 patvirtinto Aktyvios darbo rinkos politikos priemonių įgyvendinimo sąlygų ir tvarkos aprašo 75 punktu bei Panevėžio teritorinės darbo biržos 2014-01-17 Nr. S -93-(1.29) raštu ,,Dėl atstovų delegav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k e i č i u Rokiškio rajono savivaldybės administracijos direktoriaus 2009 m. gruodžio 21 d. įsakymo Nr. AV-863 ,,Dėl komisijos sudarymo, komisijos veiklos nuostatų bei Darbdavių atrankos viešiesiems darbams parinkti organizavimo tvarkos aprašo patvirtinimo“ 1 punktą ir vietoj žodžių ,,Gražina Mickienė – Rokiškio darbo biržos, darbo rinkos programų skyriaus vyriausioji konsultantė“ į r a š a u žodžius ,,Audronė Juodvalkytė – Panevėžio darbo biržos Rokiškio skyriaus vyriausioji specialistė“. 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 xml:space="preserve">          Aloyzas Jočy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Jonas Katinauska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839899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655383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Tahoma" w:hAnsi="Tahoma" w:cs="Tahom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5:00Z</dcterms:created>
  <dc:creator>Ukiodalis</dc:creator>
  <dc:description/>
  <cp:keywords/>
  <dc:language>en-US</dc:language>
  <cp:lastModifiedBy>JurgitaJurkonytė</cp:lastModifiedBy>
  <cp:lastPrinted>2011-09-20T08:36:00Z</cp:lastPrinted>
  <dcterms:modified xsi:type="dcterms:W3CDTF">2014-03-18T14:01:00Z</dcterms:modified>
  <cp:revision>22</cp:revision>
  <dc:subject/>
  <dc:title>DĖL KNYGŲ PERDAVIMO</dc:title>
</cp:coreProperties>
</file>