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kovo 20 d. Nr. MV-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 20 straipsnio 2 dalies 1 punktu: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Š a u k i u 2014 m. kovo 28 d. 10 val. Rokiškio rajono savivaldybės rūmų 1 aukšto salėje Rokiškio rajono savivaldybės tarybos posėdį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Vytautas Vily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</w:t>
      </w:r>
      <w:r>
        <w:rPr>
          <w:lang w:val="lt-LT"/>
        </w:rPr>
        <w:t>.</w:t>
      </w:r>
      <w:r>
        <w:rPr>
          <w:rFonts w:cs="Arial" w:ascii="Arial" w:hAnsi="Arial"/>
          <w:lang w:val="lt-LT"/>
        </w:rPr>
        <w:t xml:space="preserve"> </w:t>
      </w:r>
      <w:r>
        <w:rPr>
          <w:sz w:val="24"/>
          <w:szCs w:val="24"/>
          <w:lang w:val="lt-LT"/>
        </w:rPr>
        <w:t>Dėl Rokiškio rajono savivaldybės biudžetinės įstaigos  priešgaisrinės tarnybos viršininko 2013 metų veiklos ataskaitos patvirtinimo. Pranešėjas – Rokiškio rajono savivaldybės priešgaisrinės  tarnybos viršininkas Remigijus Sunklod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4.  Dėl patalpų perdavimo pagal panaudos sutartį. Pranešėja – Turto valdymo ir viešųjų pirkimų skyriaus vedėja Julė Bražion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5. Dėl Rokiškio rajono savivaldybės turto privatizavimo komisijos 2013 metų veiklos ataskaitos. Pranešėja – Julė Bražion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6. Dėl pritarimo Rokiškio krašto muziejaus direktorės 2013 metų veiklos ataskaitai. Pranešėja – Rokiškio krašto muziejaus direktorė Nijolė Šniok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7. Dėl pritarimo  Rokiškio kultūros centro direktorės 2013 metų veiklos ataskaitai. Pranešėja – Rokiškio kultūros centro direktorė Nida Lung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8. Dėl pritarimo  Rokiškio rajono savivaldybės Juozo Keliuočio viešosios bibliotekos direktorės 2013 metų veiklos ataskaitai. Pranešėja – Rokiškio rajono savivaldybės Juozo Keliuočio viešosios bibliotekos direktorė Alicija Matiuk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 Dėl išmokų teikimo asmenims, patyrusiems socialinę riziką, tvarkos patvirtinimo. Pranešėjas – Socialinės paramos  ir sveikatos  skyriaus vedėjas Vitalis Giedrik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0. Dėl Kreipimosi dėl socialinės paramos mokiniams tvarkos aprašo ir Mokinių nemokamo maitinimo mokyklose tvarkos aprašo patvirtinimo. Pranešėjas – Vitalis Giedri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1. Dėl Rokiškio rajono savivaldybės 2014 metų socialinių paslaugų plano patvirtinimo. Pranešėjas – Vitalis Giedri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2. Dėl Rokiškio rajono savivaldybės visuomenės sveikatos rėmimo specialiosios programos 2014 metų sąmatos patvirtinimo. Pranešėjas – Vitalis Giedri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3. Dėl pritarimo Rokiškio socialinės paramos centro direktorės 2013 metų veiklos ataskaitai. Pranešėja – Rokiškio socialinės paramos centro direktorė Audronė Kaup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4. Dėl vienkartinės socialinės paramos teikimo komisijos 2013 metų darbo ataskaitos. Pranešėja – komisijos pirmininkė Zita Čaplik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. Dėl Rokiškio rajono savivaldybės tarybos 2011 m. lapkričio 18 d. sprendimo TS-15.214 „Dėl vienkartinės socialinės paramos teikimo komisijos ir jos veiklos nuostatų patvirtinimo“ pakeitimo. Pranešėja – komisijos pirmininkė Zita Čaplik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6. Dėl Kriaunų seniūnijos Kriaunų kaimo Liepų gatvės pratęsimo. Pranešėjas – Kriaunų seniūnas Arvydas Rudins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7. Dėl Rokiškio rajono savivaldybės tarybos 2013 m. balandžio 26 d. sprendimo Nr. TS-6.136 „Dėl Rokiškio rajono savivaldybės 2013-2015 metų strateginio veiklos plano patvirtinimo“ pakeitimo. Pranešėja – Strateginio planavimo ir investicijų skyriaus vedėja Jurgita Blaževičiūt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8. Dėl Rokiškio rajono jaunimo reikalų tarybos 2013 metų veiklos ataskaitos. Pranešėja – Švietimo skyriaus vyriausioji specialistė, jaunimo reikalų koordinatorė  Danutė Kniazyt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9.  Dėl Nusikaltimų prevencijos ir narkotikų kontrolės komisijos 2013 metų veiklos ataskaitos.  Pranešėja – Danutė  Kniazyt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0.  Dėl priešmokyklinio ugdymo grupių ir  klasių komplektų skaičiaus 2014-2015 mokslo metams Rokiškio rajono savivaldybės bendrojo ugdymo mokyklose. Pranešėjas – Švietimo skyriaus vedėjas 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21. Dėl leidimo paimti paskolą. Pranešėja – Finansų skyriaus vedėja Reda Dūdienė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2. Dėl leidimo refinansuoti paskolą. Pranešėja – Reda Dūd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3. Dėl mokinio krepšelio lėšų apskaičiavimo  ir paskirstymo tvarkos aprašo patvirtinimo. Pranešėja – Reda Dūd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4. Dėl Rokiškio rajono savivaldybės seniūnijų veiklos programų 2014 metams patvirtinimo. Pranešėja – Reda Dūd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5. Dėl Rokiškio rajono savivaldybės tarybos 2011 m. gegužės 6 d. sprendimo Nr. TS- 7.115 „Dėl didžiausio leistino darbuotojų skaičiaus“ dalinio pakeitimo. Pranešėja – Reda Dūd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6. Dėl 2013 metų ūkininkų, žemės ūkio kooperatyvų, žemės ūkio bendrovių rėmimo fondo programos bei lėšų programai vykdyti paskirstymo ir panaudojimo. Pranešėjas – Ūkininkų , žemės ūkio kooperatyvų, žemės ūkio bendrovių rėmimo fondo pirmininkas Stasys Jasiūn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7. Dėl kitos paskirties 0,1964 ha žemės sklypo laisvoje valstybinėje žemėje Dariaus ir Girėno g, Obelių m., Obelių sen., Rokiškio r. sav. suformavimo, nustatant naudojimo būdą – gyvenamosios teritorijos bei naudojimo pobūdį – vienbučių ir dvibučių gyvenamųjų pastatų statybos, detaliojo plano patvirtinimo. Pranešėja – Architektūros ir paveldosaugos skyriaus vedėja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8. Dėl kitos paskirties 0, 0721 ha žemės sklypo laisvoje valstybinėje žemėje Pandėlio g., Rokiškio m., Rokiškio r. sav. suformavimo, nustatant naudojimo būdą – komercinės paskirties teritorijos bei naudojimo pobūdį – prekybos, paslaugų ir pramogų objektų statybos, detaliojo plano patvirtinimo. Pranešėja – Danguolė Dag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9.  Dėl žemės paėmimo visuomenės poreikiams procedūros kelio atkarpai RK-146 (Cibelių k., Rokiškio kaimiškoji sen., Rokiškio r. sav.) įteisinti. Pranešėja – Danguolė Dagienė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0. Dėl Rokiškio rajono savivaldybės tarybos veiklos reglamento papildymo  33</w:t>
      </w:r>
      <w:r>
        <w:rPr>
          <w:sz w:val="24"/>
          <w:szCs w:val="24"/>
          <w:vertAlign w:val="superscript"/>
          <w:lang w:val="lt-LT"/>
        </w:rPr>
        <w:t xml:space="preserve">1 </w:t>
      </w:r>
      <w:r>
        <w:rPr>
          <w:sz w:val="24"/>
          <w:szCs w:val="24"/>
          <w:lang w:val="lt-LT"/>
        </w:rPr>
        <w:t>straipsniu. Pranešėjas – Juridinio ir personalo skyriaus vedėjas Ramūnas Godeliauskas.</w:t>
      </w:r>
      <w:r>
        <w:rPr>
          <w:b/>
          <w:sz w:val="24"/>
          <w:szCs w:val="24"/>
          <w:lang w:val="lt-LT"/>
        </w:rPr>
        <w:t xml:space="preserve"> </w:t>
      </w:r>
      <w:r>
        <w:rPr>
          <w:b/>
          <w:vertAlign w:val="superscript"/>
          <w:lang w:val="lt-LT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1. Dėl Rokiškio rajono savivaldybės administracijos direktoriaus 2013 metų veiklos ataskaitos. Pranešėjas – savivaldybės  administracijos direktorius Aloyzas Jočy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2. Dėl Rokiškio rajono savivaldybės mero 2013 metų veiklos ataskaitos. Pranešėjas – savivaldybės meras Vytautas Vily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3. Dėl Rokiškio rajono savivaldybės tarybos 2013 metų metų veiklos ataskaitos. Pranešėjas – Vytautas Vily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4. Dėl Rokiškio rajono savivaldybės kontrolės ir audito tarnybos 2013 metų veiklos ataskaitos. Pranešėja – savivaldybės kontrolierė Danguolė Namajūn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35. Dėl Rokiškio rajono savivaldybės 2013 metų veiklos ataskaitos gyventojams. Pranešėjas – savivaldybės meras Vytautas Vilys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6. Informacija apie Vyriausybės atstovės Panevėžio apskrityje 2014 m. kovo 3 d. reikalavimą Nr. R-4(2.2) ir 2014 m. kovo 5 d. reikalavimą Nr. R-6(2.2). Pranešėjas – savivaldybės meras Vytautas Vily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7. Savivaldybės tarybos narių paklausimai ir pasisakym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meras</w:t>
        <w:tab/>
        <w:tab/>
        <w:tab/>
        <w:tab/>
        <w:tab/>
        <w:tab/>
        <w:tab/>
        <w:tab/>
        <w:t>Vytautas Vil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7725" w:leader="none"/>
      </w:tabs>
      <w:rPr>
        <w:b/>
        <w:b/>
        <w:sz w:val="24"/>
        <w:szCs w:val="24"/>
      </w:rPr>
    </w:pPr>
    <w:r>
      <w:rPr/>
      <w:tab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01:00Z</dcterms:created>
  <dc:creator>Sekretore2</dc:creator>
  <dc:description/>
  <cp:keywords/>
  <dc:language>en-US</dc:language>
  <cp:lastModifiedBy>sekretore3</cp:lastModifiedBy>
  <cp:lastPrinted>2014-02-19T13:23:00Z</cp:lastPrinted>
  <dcterms:modified xsi:type="dcterms:W3CDTF">2014-03-21T07:12:00Z</dcterms:modified>
  <cp:revision>76</cp:revision>
  <dc:subject/>
  <dc:title>Genovaitė Gavėnienė</dc:title>
</cp:coreProperties>
</file>