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06855</wp:posOffset>
                </wp:positionH>
                <wp:positionV relativeFrom="page">
                  <wp:posOffset>474345</wp:posOffset>
                </wp:positionV>
                <wp:extent cx="8911590" cy="158305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480" w:firstLine="1296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4 m. kovo 20 d. įsakymo Nr. AV-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24.65pt;mso-wrap-distance-left:504pt;mso-wrap-distance-right:504pt;mso-wrap-distance-top:0pt;mso-wrap-distance-bottom:14.9pt;margin-top:37.35pt;mso-position-vertical-relative:page;margin-left:1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480" w:firstLine="1296"/>
                        <w:rPr/>
                      </w:pPr>
                      <w:r>
                        <w:rPr>
                          <w:rStyle w:val="FontStyle12"/>
                        </w:rPr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>
                          <w:rStyle w:val="FontStyle12"/>
                        </w:rPr>
                        <w:t xml:space="preserve">  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4 m. kovo 20 d. įsakymo Nr. AV-22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200275</wp:posOffset>
                </wp:positionV>
                <wp:extent cx="7525385" cy="1035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46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60"/>
                              <w:gridCol w:w="5491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zliškio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Pagoj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1.55pt;mso-wrap-distance-left:504pt;mso-wrap-distance-right:504pt;mso-wrap-distance-top:10.1pt;mso-wrap-distance-bottom:24.5pt;margin-top:173.2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851" w:type="dxa"/>
                        <w:jc w:val="left"/>
                        <w:tblInd w:w="46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60"/>
                        <w:gridCol w:w="5491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zliškio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Pagoj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1475</wp:posOffset>
                </wp:positionH>
                <wp:positionV relativeFrom="page">
                  <wp:posOffset>3486150</wp:posOffset>
                </wp:positionV>
                <wp:extent cx="8776335" cy="13487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633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1" w:type="dxa"/>
                              <w:jc w:val="left"/>
                              <w:tblInd w:w="986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1701"/>
                              <w:gridCol w:w="1843"/>
                              <w:gridCol w:w="1843"/>
                              <w:gridCol w:w="992"/>
                              <w:gridCol w:w="1773"/>
                              <w:gridCol w:w="184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5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16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Style91"/>
                                    <w:widowControl/>
                                    <w:ind w:left="58" w:right="43" w:hanging="0"/>
                                    <w:jc w:val="center"/>
                                    <w:rPr>
                                      <w:rStyle w:val="FontStyle14"/>
                                      <w:lang w:eastAsia="de-D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ind w:right="10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4000020205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exact" w:line="230"/>
                                    <w:ind w:left="187" w:right="187" w:hanging="0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650075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Šakalių g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077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584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05pt;height:106.2pt;mso-wrap-distance-left:504pt;mso-wrap-distance-right:504pt;mso-wrap-distance-top:19.7pt;mso-wrap-distance-bottom:22.55pt;margin-top:274.5pt;mso-position-vertical-relative:page;margin-left:2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21" w:type="dxa"/>
                        <w:jc w:val="left"/>
                        <w:tblInd w:w="986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1701"/>
                        <w:gridCol w:w="1843"/>
                        <w:gridCol w:w="1843"/>
                        <w:gridCol w:w="992"/>
                        <w:gridCol w:w="1773"/>
                        <w:gridCol w:w="184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589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167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nr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ind w:left="58" w:right="43" w:hanging="0"/>
                              <w:jc w:val="center"/>
                              <w:rPr>
                                <w:rStyle w:val="FontStyle14"/>
                                <w:lang w:eastAsia="de-D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right="10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4000020205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0"/>
                              <w:ind w:left="187" w:right="187" w:hanging="0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739650075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Šakalių g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62077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>
                                <w:rStyle w:val="FontStyle14"/>
                              </w:rPr>
                              <w:t>58447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4:00Z</dcterms:created>
  <dc:creator> </dc:creator>
  <dc:description/>
  <cp:keywords/>
  <dc:language>en-US</dc:language>
  <cp:lastModifiedBy>JurgitaJurkonytė</cp:lastModifiedBy>
  <dcterms:modified xsi:type="dcterms:W3CDTF">2014-03-21T10:56:00Z</dcterms:modified>
  <cp:revision>4</cp:revision>
  <dc:subject/>
  <dc:title>________________________________________</dc:title>
</cp:coreProperties>
</file>