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ERDAVIMO Į BALANS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vasario 6 d. Nr. AV-11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(pakeitimo įstatymo Žin., 2008, Nr. 113-4290) 29 straipsnio 8 dalimi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 s a k a u iš Rokiškio rajono savivaldybės administracijos balanso į seniūnijų balansus perduoti kelio ženkl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Jūžintų seniūnijai – kelio ženklą Nr. 638 ,,Ministro pirmininko A. Tumėno gimtinė“, 1 vnt., vertė – 556,60 Lt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Rokiškio kaimiškajai seniūnijai – kelio ženklą Nr. 637 ,,Holokausto aukų kapai“, 1 vnt., vertė – 556,60 Lt ir kelio ženklą Nr. 638 ,,Ministro pirmininko J. Tūbelio gimtinė“, 1 vnt., vertė – 556,60 Lt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Obelių seniūnijai – kelio ženklą Nr. 637 ,,Holokausto aukų kapai“, 1 vnt., vertė – 556,60 Lt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miesto seniūnijai – kelio ženklą Nr. 637 ,,Prezidento A. Mykolo Brazausko gimtinė“, 1 vnt., vertė – 556,60 Lt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 xml:space="preserve">  Aloyzas Jočy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dronė Gavėnienė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8331164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7339542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7:00Z</dcterms:created>
  <dc:creator>3</dc:creator>
  <dc:description/>
  <cp:keywords/>
  <dc:language>en-US</dc:language>
  <cp:lastModifiedBy>sekretore3</cp:lastModifiedBy>
  <cp:lastPrinted>2013-02-06T16:00:00Z</cp:lastPrinted>
  <dcterms:modified xsi:type="dcterms:W3CDTF">2013-02-11T09:27:00Z</dcterms:modified>
  <cp:revision>4</cp:revision>
  <dc:subject/>
  <dc:title>DĖL PRIEMONIŲ, RIBOJANČIŲ PASIUTLIGĖS PLITIMĄ</dc:title>
</cp:coreProperties>
</file>