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TELEFONŲ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kovo 24 d. Nr. AV-240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p e r d u o d u 2 (du) telefonus Nokia 113, kurių vieno vertė – 109,43Lt, iš Rokiškio rajono savivaldybės administracijos balanso į Kamajų seniūnijos balansą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Finansavimo šaltinis – kitų šaltinių lėšos iš balansinių sąskaitos turto registrų grupės 2020001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aus pavaduotojas,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577094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801895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3:00Z</dcterms:created>
  <dc:creator>Ukiodalis</dc:creator>
  <dc:description/>
  <cp:keywords/>
  <dc:language>en-US</dc:language>
  <cp:lastModifiedBy>sekretore3</cp:lastModifiedBy>
  <cp:lastPrinted>2012-12-28T11:04:00Z</cp:lastPrinted>
  <dcterms:modified xsi:type="dcterms:W3CDTF">2014-03-25T06:45:00Z</dcterms:modified>
  <cp:revision>4</cp:revision>
  <dc:subject/>
  <dc:title>DĖL KNYGŲ PERDAVIMO</dc:title>
</cp:coreProperties>
</file>