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softHyphen/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474345</wp:posOffset>
                </wp:positionV>
                <wp:extent cx="8653780" cy="16002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kovo 25 d. įsakymo Nr. AV-243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26pt;mso-wrap-distance-left:504pt;mso-wrap-distance-right:504pt;mso-wrap-distance-top:0pt;mso-wrap-distance-bottom:14.9pt;margin-top:37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4 m. kovo 25 d. įsakymo Nr. AV-243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ge">
                  <wp:posOffset>2303145</wp:posOffset>
                </wp:positionV>
                <wp:extent cx="7429500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139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0"/>
                              <w:gridCol w:w="588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Raiš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.55pt;mso-wrap-distance-left:504pt;mso-wrap-distance-right:504pt;mso-wrap-distance-top:10.1pt;mso-wrap-distance-bottom:24.5pt;margin-top:181.35pt;mso-position-vertical-relative:page;margin-left:7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0" w:type="dxa"/>
                        <w:jc w:val="left"/>
                        <w:tblInd w:w="139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0"/>
                        <w:gridCol w:w="588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aiš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3674745</wp:posOffset>
                </wp:positionV>
                <wp:extent cx="8801100" cy="34309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1800"/>
                              <w:gridCol w:w="2006"/>
                              <w:gridCol w:w="1054"/>
                              <w:gridCol w:w="1800"/>
                              <w:gridCol w:w="180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ind w:left="58" w:right="4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ind w:left="58" w:right="43" w:hanging="0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200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rko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89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0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10064 739850296041 739850296018 739850296020 7398502960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vasario 1-oji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89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9850298014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100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vasario 1-oji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89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1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100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vasario 1-oji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89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1006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vasario 1-oji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9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100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vasario 1-oji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9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1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100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vasario 1-oji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90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1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7363008100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Pavasario 1-oji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730" w:hanging="0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2190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sz w:val="22"/>
                                      <w:szCs w:val="22"/>
                                    </w:rPr>
                                    <w:t>6013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0.15pt;mso-wrap-distance-left:504pt;mso-wrap-distance-right:504pt;mso-wrap-distance-top:19.7pt;mso-wrap-distance-bottom:22.55pt;margin-top:289.3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6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440"/>
                        <w:gridCol w:w="1800"/>
                        <w:gridCol w:w="2006"/>
                        <w:gridCol w:w="1054"/>
                        <w:gridCol w:w="1800"/>
                        <w:gridCol w:w="180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ind w:left="58" w:right="43" w:hanging="0"/>
                              <w:jc w:val="center"/>
                              <w:rPr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ind w:left="58" w:right="43" w:hanging="0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200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rko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89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0982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10064 739850296041 739850296018 739850296020 7398502960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vasario 1-oji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89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1401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9850298014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100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vasario 1-oji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89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1388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100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vasario 1-oji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89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1432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1006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vasario 1-oji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9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14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100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vasario 1-oji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9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1404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100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vasario 1-oji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90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136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7363008100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Pavasario 1-oji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730" w:hanging="0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jc w:val="center"/>
                              <w:rPr>
                                <w:rStyle w:val="FontStyle14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2190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22"/>
                                <w:szCs w:val="22"/>
                              </w:rPr>
                              <w:t>6013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86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440"/>
        <w:gridCol w:w="1948"/>
        <w:gridCol w:w="1858"/>
        <w:gridCol w:w="1054"/>
        <w:gridCol w:w="1800"/>
        <w:gridCol w:w="1800"/>
        <w:gridCol w:w="1080"/>
        <w:gridCol w:w="1080"/>
        <w:gridCol w:w="1080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right="130" w:hanging="0"/>
              <w:jc w:val="right"/>
              <w:rPr/>
            </w:pPr>
            <w:r>
              <w:rPr>
                <w:rStyle w:val="FontStyle13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2"/>
                <w:szCs w:val="22"/>
              </w:rPr>
              <w:t>10</w:t>
            </w:r>
          </w:p>
        </w:tc>
      </w:tr>
      <w:tr>
        <w:trPr>
          <w:trHeight w:val="34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73630081001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Pavasario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219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  <w:sz w:val="22"/>
                <w:szCs w:val="22"/>
              </w:rPr>
              <w:t>601125</w:t>
            </w:r>
          </w:p>
        </w:tc>
      </w:tr>
      <w:tr>
        <w:trPr>
          <w:trHeight w:val="5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9870219017 73630081003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Pavasario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9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327</w:t>
            </w:r>
          </w:p>
        </w:tc>
      </w:tr>
      <w:tr>
        <w:trPr>
          <w:trHeight w:val="49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10016 7398701850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Pavasario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148</w:t>
            </w:r>
          </w:p>
        </w:tc>
      </w:tr>
      <w:tr>
        <w:trPr>
          <w:trHeight w:val="35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100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Pavasario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9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98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100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Pavasario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9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190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1001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Pavasario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9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04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1000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Pavasario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90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180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5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78" w:hanging="0"/>
              <w:rPr/>
            </w:pPr>
            <w:r>
              <w:rPr>
                <w:rStyle w:val="FontStyle14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358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2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78" w:hanging="0"/>
              <w:rPr/>
            </w:pPr>
            <w:r>
              <w:rPr>
                <w:rStyle w:val="FontStyle14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15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45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82" w:hanging="0"/>
              <w:rPr/>
            </w:pPr>
            <w:r>
              <w:rPr>
                <w:rStyle w:val="FontStyle14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360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3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44" w:hanging="0"/>
              <w:rPr/>
            </w:pPr>
            <w:r>
              <w:rPr>
                <w:rStyle w:val="FontStyle14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10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3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44" w:hanging="0"/>
              <w:rPr/>
            </w:pPr>
            <w:r>
              <w:rPr>
                <w:rStyle w:val="FontStyle14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14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7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459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1008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9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476</w:t>
            </w:r>
          </w:p>
        </w:tc>
      </w:tr>
      <w:tr>
        <w:trPr>
          <w:trHeight w:val="7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440006405656 736300810082 73985030801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473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7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09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7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22</w:t>
            </w:r>
          </w:p>
        </w:tc>
      </w:tr>
      <w:tr>
        <w:trPr>
          <w:trHeight w:val="6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69 440010999838 44001099979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21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7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07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6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17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2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6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7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26</w:t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6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38</w:t>
            </w:r>
          </w:p>
        </w:tc>
      </w:tr>
    </w:tbl>
    <w:p>
      <w:pPr>
        <w:pStyle w:val="Normal"/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6"/>
        <w:gridCol w:w="1884"/>
        <w:gridCol w:w="1800"/>
        <w:gridCol w:w="1080"/>
        <w:gridCol w:w="1896"/>
        <w:gridCol w:w="1704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6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53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008200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21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601474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447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41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7363008200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402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36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7363008200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378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z w:val="22"/>
                <w:szCs w:val="22"/>
              </w:rPr>
              <w:t>7363008200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354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5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332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311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1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30" w:hanging="0"/>
              <w:rPr/>
            </w:pPr>
            <w:r>
              <w:rPr>
                <w:rStyle w:val="FontStyle14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85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3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82" w:hanging="0"/>
              <w:rPr/>
            </w:pPr>
            <w:r>
              <w:rPr>
                <w:rStyle w:val="FontStyle14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147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3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44" w:hanging="0"/>
              <w:rPr/>
            </w:pPr>
            <w:r>
              <w:rPr>
                <w:rStyle w:val="FontStyle14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142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3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44" w:hanging="0"/>
              <w:rPr/>
            </w:pPr>
            <w:r>
              <w:rPr>
                <w:rStyle w:val="FontStyle14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142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3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17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3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15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736300820035 440008006950 4400080069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Vėtrungės 3-oji g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5" w:hanging="0"/>
              <w:rPr/>
            </w:pPr>
            <w:r>
              <w:rPr>
                <w:rStyle w:val="FontStyle14"/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218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601227</w:t>
            </w:r>
          </w:p>
        </w:tc>
      </w:tr>
    </w:tbl>
    <w:p>
      <w:pPr>
        <w:pStyle w:val="Normal"/>
        <w:jc w:val="center"/>
        <w:rPr>
          <w:rStyle w:val="FontStyle14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Numatytasispastraiposriftas"/>
    <w:qFormat/>
    <w:rPr>
      <w:rFonts w:ascii="Times New Roman" w:hAnsi="Times New Roman" w:cs="Times New Roman"/>
      <w:b/>
      <w:bCs/>
      <w:w w:val="20"/>
      <w:sz w:val="22"/>
      <w:szCs w:val="22"/>
    </w:rPr>
  </w:style>
  <w:style w:type="character" w:styleId="FontStyle16">
    <w:name w:val="Font Style16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Numatytasispastraiposriftas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jc w:val="center"/>
    </w:pPr>
    <w:rPr>
      <w:rFonts w:eastAsia="Batang;바탕"/>
      <w:lang w:eastAsia="ko-KR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>
      <w:rFonts w:eastAsia="Batang;바탕"/>
      <w:lang w:eastAsia="ko-KR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4:00Z</dcterms:created>
  <dc:creator> </dc:creator>
  <dc:description/>
  <cp:keywords/>
  <dc:language>en-US</dc:language>
  <cp:lastModifiedBy>sekretore3</cp:lastModifiedBy>
  <cp:lastPrinted>2013-09-04T11:36:00Z</cp:lastPrinted>
  <dcterms:modified xsi:type="dcterms:W3CDTF">2014-03-25T07:44:00Z</dcterms:modified>
  <cp:revision>5</cp:revision>
  <dc:subject/>
  <dc:title>¬¬______________________________</dc:title>
</cp:coreProperties>
</file>