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210</wp:posOffset>
                </wp:positionH>
                <wp:positionV relativeFrom="paragraph">
                  <wp:posOffset>1397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1.1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KITOS PASKIRTIES ŽEMĖS SKLYPO, ESANČIO ROKIŠKIO R. SAV., KAMAJŲ SEN., KALVIŲ K., MINDAUGO G. 4, ŽEMĖS NAUDOJIMO BŪDO KEITIMO IŠ KOMERCINĖS PASKIRTIES OBJEKTŲ TERITORIJOS Į VIENBUČIŲ IR DVIBUČIŲ GYVENAMŲJŲ PASTATŲ TERITORIJ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 xml:space="preserve">2014 m. kovo 26 d. Nr. AV-250 </w:t>
      </w:r>
    </w:p>
    <w:p>
      <w:pPr>
        <w:pStyle w:val="Header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ind w:firstLine="964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dovaudamasis Lietuvos Respublikos  Vyriausybės 2014 m. sausio 15 d. nutarimu Nr.44 ,,Dėl Lietuvos Respublikos Vyriausybės 1999 m. rugsėjo 29 d nutarimo Nr.1073 ,,Dėl Pagrindinės žemės naudojimo paskirties nustatymo ir keitimo tvarkos aprašo patvirtinimo“ pakeitimo“, Rokiškio rajono savivaldybės teritorijos bendruoju planu, patvirtintu 2008 m. birželio 6 d. Rokiškio rajono savivaldybės tarybos sprendimu Nr.TS-6.109 ,,Dėl Rokiškio rajono savivaldybės teritorijos bendrojo plano ir Rokiškio miesto teritorijos bendrojo plano patvirtinimo“, ir sklypo nuomininkės Danguolės Tumonienės 2014 m. vasario 18 d. prašymu, </w:t>
      </w:r>
    </w:p>
    <w:p>
      <w:pPr>
        <w:pStyle w:val="Normal"/>
        <w:jc w:val="both"/>
        <w:rPr/>
      </w:pPr>
      <w:r>
        <w:rPr/>
        <w:tab/>
        <w:t>k e i č i u kitos paskirties (naudojimo būdas – komercinės paskirties objektų teritorijos) žemės sklypui (kad. Nr.7335/0003:339, plotas – 0,0520 ha), esančiam Rokiškio r. sav., Kamajų sen., Kalvių k., Mindaugo g 4, žemės naudojimo būdą į vienbučių ir dvibučių gyvenamųjų pastatų teritor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 w:eastAsia="en-US"/>
        </w:rPr>
        <w:t>Administracijos direktorius</w:t>
        <w:tab/>
        <w:tab/>
        <w:tab/>
        <w:tab/>
        <w:t>Aloyzas Jočys</w:t>
        <w:tab/>
      </w:r>
    </w:p>
    <w:p>
      <w:pPr>
        <w:pStyle w:val="Normal"/>
        <w:spacing w:lineRule="auto" w:line="36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4:00Z</dcterms:created>
  <dc:creator>GeoIS</dc:creator>
  <dc:description/>
  <cp:keywords/>
  <dc:language>en-US</dc:language>
  <cp:lastModifiedBy>sekretore3</cp:lastModifiedBy>
  <cp:lastPrinted>2012-02-13T07:29:00Z</cp:lastPrinted>
  <dcterms:modified xsi:type="dcterms:W3CDTF">2014-03-26T09:24:00Z</dcterms:modified>
  <cp:revision>13</cp:revision>
  <dc:subject/>
  <dc:title> </dc:title>
</cp:coreProperties>
</file>