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RUDOLFO LYMANO VARDO SUTEIKIMO ROKIŠKIO MUZIKOS MOKYKL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1 m. rugpjūčio 19 d. Nr. TS-12.168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Vadovaudamasi Lietuvos Respublikos vietos savivaldos įstatymo 16 straipsnio 2 dalies 34 punktu ir atsižvelgdama į Rokiškio muzikos mokyklos 2011 m. gegužės 31 d. prašymą Nr. 267-1.7.(S), Rokiškio rajono savivaldybės taryba n u s p r e n d ž i a:</w:t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  <w:t>1. Suteikti Rokiškio muzikos mokyklai čekų vargonininko Rudolfo Lymano vardą ir mokyklą pavadinti Rokiškio Rudolfo Lymano muzikos mokykla.</w:t>
      </w:r>
    </w:p>
    <w:p>
      <w:pPr>
        <w:pStyle w:val="Normal"/>
        <w:ind w:firstLine="900"/>
        <w:jc w:val="both"/>
        <w:rPr/>
      </w:pPr>
      <w:r>
        <w:rPr>
          <w:lang w:val="pt-BR"/>
        </w:rPr>
        <w:t>2. Įpareigoti Rokiškio muzikos mokyklos direktorių Albertą Mikulėną iki 2011 m. rugsėjo 5 d. parengti ir pateikti savivaldybės tarybai tvirtinti naujus Rokiškio muzikos mokyklos nuostatu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Savivaldybės meras                                                                               Vidmantas Kano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reta Grochauskienė, 31 270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8:00Z</dcterms:created>
  <dc:creator>dirsekretore</dc:creator>
  <dc:description/>
  <cp:keywords/>
  <dc:language>en-US</dc:language>
  <cp:lastModifiedBy>dirsekretore</cp:lastModifiedBy>
  <cp:lastPrinted>2002-03-29T14:28:00Z</cp:lastPrinted>
  <dcterms:modified xsi:type="dcterms:W3CDTF">2011-08-22T06:28:00Z</dcterms:modified>
  <cp:revision>2</cp:revision>
  <dc:subject/>
  <dc:title>                                                                                               1999 12 08  Nr</dc:title>
</cp:coreProperties>
</file>