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DĖL </w:t>
      </w:r>
      <w:r>
        <w:rPr>
          <w:b/>
        </w:rPr>
        <w:t>ROKIŠKIO RAJONO SAVIVALDYBĖS TARYBOS</w:t>
      </w:r>
      <w:r>
        <w:rPr>
          <w:b/>
          <w:szCs w:val="20"/>
        </w:rPr>
        <w:t xml:space="preserve"> 2011M. GEGUŽĖS 6 D. SPRENDIMO Nr. TS-7.115 „DĖL DIDŽIAUSIO LEISTINO DARBUOTOJŲ SKAIČIAUS“ DALINIO PAKEITIMO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/>
      </w:pPr>
      <w:r>
        <w:rPr>
          <w:szCs w:val="20"/>
        </w:rPr>
        <w:t>2013 m. lapkričio 29 d. Nr. TS-15.240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Rokiškis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293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ind w:firstLine="851"/>
        <w:jc w:val="both"/>
        <w:rPr/>
      </w:pPr>
      <w:r>
        <w:rPr>
          <w:szCs w:val="20"/>
        </w:rPr>
        <w:t>Vadovaudamasi Lietuvos Respublikos valstybės tarnybos įstatymo 8 straipsnio 5 dalimi,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ind w:firstLine="851"/>
        <w:jc w:val="both"/>
        <w:rPr>
          <w:szCs w:val="20"/>
        </w:rPr>
      </w:pPr>
      <w:r>
        <w:rPr>
          <w:szCs w:val="20"/>
        </w:rPr>
        <w:t>Rokiškio  rajono savivaldybės taryba n u s p r e n d ž i a: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ind w:firstLine="851"/>
        <w:jc w:val="both"/>
        <w:rPr/>
      </w:pPr>
      <w:r>
        <w:rPr>
          <w:szCs w:val="20"/>
        </w:rPr>
        <w:t xml:space="preserve">Iš dalies pakeisti </w:t>
      </w:r>
      <w:r>
        <w:rPr/>
        <w:t>Rokiškio rajono savivaldybės tarybos</w:t>
      </w:r>
      <w:r>
        <w:rPr>
          <w:szCs w:val="20"/>
        </w:rPr>
        <w:t xml:space="preserve"> 2011 m. gegužės 6 d. sprendimo Nr. TS-7.115 „Dėl didžiausio leistino darbuotojų skaičiaus“</w:t>
      </w:r>
      <w:r>
        <w:rPr>
          <w:b/>
          <w:szCs w:val="20"/>
        </w:rPr>
        <w:t xml:space="preserve"> </w:t>
      </w:r>
      <w:r>
        <w:rPr>
          <w:szCs w:val="20"/>
        </w:rPr>
        <w:t>priedą ir išdėstyti jį nauja redakcija.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 xml:space="preserve">Savivaldybės meras    </w:t>
        <w:tab/>
        <w:tab/>
        <w:tab/>
        <w:tab/>
        <w:tab/>
        <w:tab/>
        <w:tab/>
        <w:tab/>
        <w:t>Vytautas Vilys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Reda Dūdienė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ind w:right="45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ind w:right="45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2" w:leader="none"/>
          <w:tab w:val="left" w:pos="1293" w:leader="none"/>
          <w:tab w:val="left" w:pos="5954" w:leader="none"/>
        </w:tabs>
        <w:overflowPunct w:val="false"/>
        <w:autoSpaceDE w:val="false"/>
        <w:ind w:right="458" w:hanging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Rokiškio rajono savivaldybės tarybos </w:t>
        <w:tab/>
        <w:tab/>
        <w:tab/>
        <w:t xml:space="preserve">2013 m. lapkričio </w:t>
      </w:r>
      <w:r>
        <w:rPr>
          <w:sz w:val="20"/>
          <w:szCs w:val="20"/>
          <w:lang w:val="en-US"/>
        </w:rPr>
        <w:t xml:space="preserve">29 </w:t>
      </w:r>
      <w:r>
        <w:rPr>
          <w:sz w:val="20"/>
          <w:szCs w:val="20"/>
        </w:rPr>
        <w:t xml:space="preserve">d. 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  <w:tab w:val="left" w:pos="5954" w:leader="none"/>
        </w:tabs>
        <w:overflowPunct w:val="false"/>
        <w:autoSpaceDE w:val="false"/>
        <w:ind w:right="458" w:hanging="0"/>
        <w:rPr/>
      </w:pPr>
      <w:r>
        <w:rPr>
          <w:sz w:val="20"/>
          <w:szCs w:val="20"/>
        </w:rPr>
        <w:tab/>
        <w:tab/>
        <w:tab/>
        <w:t>sprendimo Nr. TS-15.240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  <w:tab w:val="left" w:pos="5954" w:leader="none"/>
        </w:tabs>
        <w:overflowPunct w:val="false"/>
        <w:autoSpaceDE w:val="false"/>
        <w:ind w:right="458" w:hanging="0"/>
        <w:rPr/>
      </w:pPr>
      <w:r>
        <w:rPr>
          <w:sz w:val="20"/>
          <w:szCs w:val="20"/>
        </w:rPr>
        <w:tab/>
        <w:tab/>
        <w:tab/>
        <w:t>priedas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  <w:tab w:val="left" w:pos="5954" w:leader="none"/>
        </w:tabs>
        <w:overflowPunct w:val="false"/>
        <w:autoSpaceDE w:val="false"/>
        <w:ind w:right="45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6"/>
        <w:gridCol w:w="2619"/>
        <w:gridCol w:w="97"/>
        <w:gridCol w:w="236"/>
        <w:gridCol w:w="3"/>
      </w:tblGrid>
      <w:tr>
        <w:trPr>
          <w:trHeight w:val="255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iškio rajono savivaldybės  biudžetinių įstaigų didžiausias leistinas etatinių darbuotojų etatų skaičius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.Nr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staigos pavadinimas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žiausias leistinas etatų skaičius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šelis-darželis "Nykštukas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šelis-darželis "Pumpurėlis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dupės lopšelis- daržel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jų Antano Strazdo gimnazijos IU skyri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munėlio universalus daugiafunkcis centr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ykla-darželis "Ąžuoliukas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lių mokykla- daržel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oliškio mokykla- daržel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,8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pšelis-darželis "Varpelis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ėlio pradinė mokyk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ėlio pradinės m-klos Kazliškio skyri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miesčio progimnaz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miesčio progimnazijos Laibgalių skyri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7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aunų pagrindinė mokyk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munėlio pagrindinė mokyk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ūžintų Juozo Otto Širvydo vidurinė mokyk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jų Antano Strazdo gimnaz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jų AntanoStrazdo gimnazijos Kalvių skyri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ugusiųjų ir jaunimo mokymo centr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oTumo-Vaižganto gimnaz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,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o Tumo-Vaižganto gimnazijos bendrabut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lių gimnaz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o Tūbelio progimnaz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7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ėlio gimnaz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ėlio gimnazijos spec.klasė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dupės gimnaz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ikos mokyk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eografijos mokyk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ėlio universalus daugiafunkcis centr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dupės gimnazijos neformaliojo ugdymo skyri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jų gimnazijos neformaliojo ugdymo skyri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lių gimnazijos neformaliojo ugdymo skyri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timo centr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nė psichologinė tarnyb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šgaisrinė tarnyb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ūros centr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što muziej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o  Keliuočio viešoji bibliote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ūno kultūros ir sporto centr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nės paramos centr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omenės sveikatos biuras ( 1 etatas – iš spec.programų lėš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valdybės administracija (administravimo funkcijos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,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93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93" w:leader="none"/>
              </w:tabs>
              <w:overflowPunct w:val="false"/>
              <w:autoSpaceDE w:val="false"/>
              <w:ind w:left="-108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z w:val="18"/>
                <w:szCs w:val="18"/>
              </w:rPr>
              <w:t xml:space="preserve">Seniūnijos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93" w:leader="none"/>
              </w:tabs>
              <w:overflowPunct w:val="false"/>
              <w:autoSpaceDE w:val="false"/>
              <w:ind w:right="85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,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293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š viso:</w:t>
        <w:tab/>
        <w:tab/>
        <w:t xml:space="preserve">                                             1323,05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20"/>
          <w:tab w:val="left" w:pos="1202" w:leader="none"/>
          <w:tab w:val="left" w:pos="1293" w:leader="none"/>
        </w:tabs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2:00Z</dcterms:created>
  <dc:creator>dirsekretore</dc:creator>
  <dc:description/>
  <dc:language>en-US</dc:language>
  <cp:lastModifiedBy>JurgitaJurkonytė</cp:lastModifiedBy>
  <cp:lastPrinted>2013-12-02T13:36:00Z</cp:lastPrinted>
  <dcterms:modified xsi:type="dcterms:W3CDTF">2013-12-02T11:36:00Z</dcterms:modified>
  <cp:revision>6</cp:revision>
  <dc:subject/>
  <dc:title>1999 12 08  Nr</dc:title>
</cp:coreProperties>
</file>