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SAVIVALDYBĖS ADMINISTRACIJOS DIREKTORIAUS 2011 M. LAPKRIČIO 10 D. ĮSAKYMO NR. AV-905 ,,DĖL VALSTYBĖS GARANTIJOS VYKDYMO, KAI NUOMININKAMS SUTEIKIAMOS KITOS DIDESNĖS VERTĖS GYVENAMOSIOS PATALPOS”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1 m. lapkričio 21 d. Nr.AV-942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adovaudamasis Lietuvos Respublikos vietos savivaldos įstatymo 18 straipsnio 1 dalimi, </w:t>
      </w:r>
    </w:p>
    <w:p>
      <w:pPr>
        <w:pStyle w:val="Normal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k e i č  i u R</w:t>
      </w:r>
      <w:r>
        <w:rPr>
          <w:sz w:val="24"/>
          <w:szCs w:val="24"/>
          <w:lang w:val="lt-LT"/>
        </w:rPr>
        <w:t>okiškio savivaldybės administracijos direktoriaus 2011 m. lapkričio 10 d. įsakymo Nr. AV-905 ,,Dėl valstybės garantijos vykdymo, kai nuomininkams suteikiamos kitos didesnės vertės gyvenamosios patalpos” 1.2 ir 2.2 punktus ir vietoje žodžių ,,Liepų g. 11“ į r a š a u ,,Liepų g. 9”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 xml:space="preserve">              Aloyzas Jočys</w:t>
        <w:tab/>
        <w:tab/>
        <w:tab/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Sakavičienė, 71 4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2:00Z</dcterms:created>
  <dc:creator>Dracus</dc:creator>
  <dc:description/>
  <cp:keywords/>
  <dc:language>en-US</dc:language>
  <cp:lastModifiedBy>Sekretore3</cp:lastModifiedBy>
  <cp:lastPrinted>2011-11-22T16:06:00Z</cp:lastPrinted>
  <dcterms:modified xsi:type="dcterms:W3CDTF">2011-11-23T09:12:00Z</dcterms:modified>
  <cp:revision>2</cp:revision>
  <dc:subject/>
  <dc:title>P R A Š Y M A S</dc:title>
</cp:coreProperties>
</file>