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DĖL ROKIŠKIO JUOZO TŪBELIO GIMNAZIJOS MOKYTOJŲ IR PAGALBOS MOKINIUI SPECIALISTŲ ATESTACIJOS KOMISIJOS SUDĖTIES TVIRTINIMO</w:t>
      </w:r>
    </w:p>
    <w:p>
      <w:pPr>
        <w:pStyle w:val="Normal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2011 m. gruodžio 19 d.  Nr. AV-1013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Rokiškis 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>Vadovaudamasis Mokytojų ir pagalbos mokiniui specialistų (išskyrus psichologus) atestacijos nuostatų, patvirtintų Švietimo ir mokslo ministro 2008 m. lapkričio 24 d. įsakymu Nr. ISAK-3216, 23 punktu ir atsižvelgdamas į Rokiškio Juozo Tūbelio gimnazijos direktoriaus 2011 m. gruodžio 12 d. raštą Nr. 1.12-32,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>t v i r t i n u  Rokiškio Juozo Tūbelio gimnazijos mokytojų ir pagalbos mokiniui specialistų atestacijos komisijos sudėtį: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>Vida Papaurėlienė – Rokiškio Juozo Tūbelio gimnazijos direktoriaus pavaduotoja ugdymui, komisijos pirmininkė;</w:t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ab/>
        <w:t>Birutė Trimonienė – Rokiškio Juozo Tūbelio gimnazijos biologijos mokytoja, komisijos pirmininkės pavaduotoja;</w:t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ab/>
        <w:t>Birutė Budreikienė – Rokiškio Juozo Tūbelio gimnazijos lietuvių kalbos mokytoja, komisijos sekretorė;</w:t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ab/>
        <w:t>Julius Adamonis – Rokiškio Juozo Tūbelio gimnazijos tėvų atstovas;</w:t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ab/>
        <w:t>Rita Elmonienė – Rokiškio rajono savivaldybės administracijos Švietimo skyriaus vedėjo pavaduotoja, steigėjo deleguota atstovė;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>Rosita Lasienė - Rokiškio Juozo Tūbelio gimnazijos tėvų atstovė;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>Rasa Tuskenienė - Rokiškio Juozo Tūbelio gimnazijos rusų kalbos mokytoja, Mokytojų tarybos atstovė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aus pavaduotojas                                                           Vytautas Saulis 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ita Elmon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/>
    </w:pPr>
    <w:r>
      <w:rPr>
        <w:rFonts w:cs="TimesLT;Times New Roman" w:ascii="TimesLT;Times New Roman" w:hAnsi="TimesLT;Times New Roman"/>
        <w:b/>
        <w:sz w:val="24"/>
        <w:szCs w:val="24"/>
      </w:rPr>
      <w:t>ROK</w:t>
    </w:r>
    <w:r>
      <w:rPr>
        <w:b/>
        <w:sz w:val="24"/>
        <w:szCs w:val="24"/>
      </w:rPr>
      <w:t>I</w:t>
    </w:r>
    <w:r>
      <w:rPr>
        <w:b/>
        <w:sz w:val="24"/>
        <w:szCs w:val="24"/>
        <w:lang w:val="lt-LT"/>
      </w:rPr>
      <w:t>Š</w:t>
    </w:r>
    <w:r>
      <w:rPr>
        <w:b/>
        <w:sz w:val="24"/>
        <w:szCs w:val="24"/>
      </w:rPr>
      <w:t xml:space="preserve">KIO RAJONO SAVIVALDYBĖS ADMINISTRACIJOS 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10:00Z</dcterms:created>
  <dc:creator>Dracus</dc:creator>
  <dc:description/>
  <cp:keywords/>
  <dc:language>en-US</dc:language>
  <cp:lastModifiedBy>Sekretore3</cp:lastModifiedBy>
  <cp:lastPrinted>2011-12-19T10:09:00Z</cp:lastPrinted>
  <dcterms:modified xsi:type="dcterms:W3CDTF">2011-12-21T08:23:00Z</dcterms:modified>
  <cp:revision>3</cp:revision>
  <dc:subject/>
  <dc:title>P R A Š Y M A S</dc:title>
</cp:coreProperties>
</file>