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  <w:t>DĖL PERDAVIMO Į BALANSĄ</w:t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/>
      </w:pPr>
      <w:r>
        <w:rPr>
          <w:sz w:val="24"/>
        </w:rPr>
        <w:t xml:space="preserve">2011 m. gruodžio 23 </w:t>
      </w:r>
      <w:r>
        <w:rPr>
          <w:sz w:val="24"/>
          <w:lang w:val="lt-LT"/>
        </w:rPr>
        <w:t>d.</w:t>
      </w:r>
      <w:r>
        <w:rPr>
          <w:sz w:val="24"/>
        </w:rPr>
        <w:t xml:space="preserve"> Nr. AV-1037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kiškis</w:t>
      </w:r>
    </w:p>
    <w:p>
      <w:pPr>
        <w:pStyle w:val="Footer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/>
        <w:t xml:space="preserve">                   </w:t>
      </w:r>
      <w:r>
        <w:rPr>
          <w:sz w:val="24"/>
        </w:rPr>
        <w:t xml:space="preserve">Vadovaudamasis Lietuvos Respublikos savivaldos įstatymo </w:t>
        <w:tab/>
        <w:t>29 straipsnio 8 dalies 5 punktu,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į s a k a u:</w:t>
      </w:r>
    </w:p>
    <w:p>
      <w:pPr>
        <w:pStyle w:val="Footer"/>
        <w:ind w:first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erduoti iš </w:t>
      </w:r>
      <w:r>
        <w:rPr>
          <w:sz w:val="24"/>
          <w:lang w:val="lt-LT"/>
        </w:rPr>
        <w:t xml:space="preserve">Statybos ir infrastruktūros plėtros skyriaus </w:t>
      </w:r>
      <w:r>
        <w:rPr>
          <w:sz w:val="24"/>
        </w:rPr>
        <w:t xml:space="preserve"> balanso į </w:t>
      </w:r>
      <w:r>
        <w:rPr>
          <w:sz w:val="24"/>
          <w:lang w:val="lt-LT"/>
        </w:rPr>
        <w:t xml:space="preserve">Rokiškio miesto seniūnijos balansą </w:t>
      </w:r>
      <w:r>
        <w:rPr>
          <w:sz w:val="24"/>
        </w:rPr>
        <w:t xml:space="preserve">2011 metais suremontuotą Vyšnių gatvę, kurios balansinė vertė – 212 810,77 Lt (du šimtai dvylika tūkstančių aštuoni šimtai dešimt litų 77 ct su PVM);  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</w:t>
      </w:r>
      <w:r>
        <w:rPr>
          <w:sz w:val="24"/>
          <w:lang w:val="lt-LT"/>
        </w:rPr>
        <w:t>perduoti iš Statybos ir infrastruktūros ir plėtros skyriaus balanso į kaimiškosios seniūnijos balansą suremontuotą Bajorų gyvenvietės Ežero gatvę, kurios balansinė vertė – 142 381,62,00 Lt ( šimtas keturiasdešimt du tūkstančiai trys šimtai aštuoniasdešimt vienas litas 62 ct su PVM);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</w:t>
      </w:r>
      <w:r>
        <w:rPr>
          <w:sz w:val="24"/>
          <w:lang w:val="lt-LT"/>
        </w:rPr>
        <w:t>perduoti iš Statybos ir infrastruktūros plėtros skyriaus balanso į Juodupės seniūnijos        balansą: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</w:t>
      </w:r>
      <w:r>
        <w:rPr>
          <w:sz w:val="24"/>
          <w:lang w:val="lt-LT"/>
        </w:rPr>
        <w:t>suremontuotą Taikos gatvę, kurios balansinė vertė – 71 656,51 Lt (septyniasdešimt vienas tūkstantis šeši šimtai penkiasdešimt šeši litai, 51 ct su PVM);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</w:t>
      </w:r>
      <w:r>
        <w:rPr>
          <w:sz w:val="24"/>
          <w:lang w:val="lt-LT"/>
        </w:rPr>
        <w:t>suremontuotą Prūdupės gatvę, kurios balansinė vertė – 47 870, 54 Lt ( keturiasdešimt septyni tūkstančiai aštuoni šimtai septyniasdešimt litų 54 ct su PVM);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sz w:val="24"/>
          <w:lang w:val="lt-LT"/>
        </w:rPr>
        <w:tab/>
        <w:t xml:space="preserve">      perduoti į Jūžintų seniūnijos balansą: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lt-LT"/>
        </w:rPr>
        <w:t xml:space="preserve">                  </w:t>
      </w:r>
      <w:r>
        <w:rPr>
          <w:sz w:val="24"/>
          <w:lang w:val="lt-LT"/>
        </w:rPr>
        <w:t>suremontuotą Laibgalių gyvenvietės Alyvų gatvę, kurios balansinė vertė – 68 409,03 Lt (šešiasdešimt aštuoni tūkstančiai keturi šimtai devyni litai 03 ct su PVM);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lt-LT"/>
        </w:rPr>
        <w:t xml:space="preserve">                 </w:t>
      </w:r>
      <w:r>
        <w:rPr>
          <w:sz w:val="24"/>
          <w:lang w:val="lt-LT"/>
        </w:rPr>
        <w:t>suremontuotą Laibgalių gyvenvietės Malūno gatvę, kurios balansinė vertė – 54 944,22 Lt (penkiasdešimt keturi tūkstančiai devyni šimtai keturiasdešimt keturi litai 22 ct su PVM);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</w:t>
      </w:r>
      <w:r>
        <w:rPr>
          <w:sz w:val="24"/>
          <w:lang w:val="lt-LT"/>
        </w:rPr>
        <w:t xml:space="preserve">perduoti į Kamajų seniūnijos balansą  rekonstruotą Rūdžių gatvę, kurios balansinė vertė –276 512, 34 Lt (du šimtai septyniasdešimt šeši tūkstančiai penki šimtai dvylika litų 34 ct su PVM).     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                                                                                        Aloyzas  Jočys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lt-LT"/>
        </w:rPr>
        <w:t>Regina Malcienė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tabs>
        <w:tab w:val="center" w:pos="4320" w:leader="none"/>
        <w:tab w:val="center" w:pos="4890" w:leader="none"/>
        <w:tab w:val="right" w:pos="8640" w:leader="none"/>
        <w:tab w:val="right" w:pos="9781" w:leader="none"/>
      </w:tabs>
      <w:rPr/>
    </w:pPr>
    <w:r>
      <w:rPr>
        <w:b/>
        <w:sz w:val="24"/>
      </w:rPr>
      <w:tab/>
      <w:t xml:space="preserve">            Į S A K Y M A 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5:00Z</dcterms:created>
  <dc:creator>Darutis Krivas</dc:creator>
  <dc:description/>
  <cp:keywords/>
  <dc:language>en-US</dc:language>
  <cp:lastModifiedBy>Sekretore3</cp:lastModifiedBy>
  <cp:lastPrinted>2011-12-27T12:15:00Z</cp:lastPrinted>
  <dcterms:modified xsi:type="dcterms:W3CDTF">2011-12-28T08:03:00Z</dcterms:modified>
  <cp:revision>3</cp:revision>
  <dc:subject/>
  <dc:title>Viešųjų pirkimų tarnybai prie Lietuvos </dc:title>
</cp:coreProperties>
</file>