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ILGALAIKIO MATERIALIOJO TURTO NURAŠ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1 m. gruodžio 30 d. Nr. AV-105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yriausybės 2001 m. spalio 19 d. nutarimu Nr.1250 ,,Dėl pripažinto nereikalingu arba netinkamu (negalimu) naudoti valstybės ir savivaldybių turto nurašymo, išardymo ir likvidavimo tvarkos patvirtinimo“ ir atsižvelgdamas į Rokiškio kaimiškosios seniūnijos 2011 m. gruodžio 19 d. aktus Nr. BVL-7-5 ir Nr. BVL -7-6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 P r i p a ž į s t u nereikalingu fiziškai ir moraliai susidėvėjusį, techniškai pasenusį, sugedusį ilgalaikį turtą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993"/>
        <w:gridCol w:w="1275"/>
        <w:gridCol w:w="1276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Eilės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nventorinis N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Objekto pavadini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Kiek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Balansin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ver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Nusidėvėjim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Likutin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vert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5100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kskavatorius EO-262 1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15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5200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utomobilis FORD MOND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665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</w:tbl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. P a v e d u Rokiškio kaimiškosios seniūnijos senūno pavaduotojui Vytautui Padvaiskui šio įsakymo 1 punkte nurodytą turtą parduoti viešame aukcione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br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Dalia Janulienė, 52 54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4320"/>
        <w:tab w:val="clear" w:pos="8640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 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6:00Z</dcterms:created>
  <dc:creator>Dracus</dc:creator>
  <dc:description/>
  <cp:keywords/>
  <dc:language>en-US</dc:language>
  <cp:lastModifiedBy>Asta Zakareviciene</cp:lastModifiedBy>
  <cp:lastPrinted>2012-01-02T11:26:00Z</cp:lastPrinted>
  <dcterms:modified xsi:type="dcterms:W3CDTF">2012-01-06T08:11:00Z</dcterms:modified>
  <cp:revision>4</cp:revision>
  <dc:subject/>
  <dc:title>P R A Š Y M A S</dc:title>
</cp:coreProperties>
</file>