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KRIAUNŲ SENIŪNIJOS VEIKLOS NUOSTATŲ PAPILDYMO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2012 m. sausio 10 d. Nr. AV-3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Žin., 1994, Nr. 55-1049) 18 straipsnio 1 dalimi, 31 straipsnio 1 ir 4 dalimi, 32 straipsnio 1 dalimi,</w:t>
      </w:r>
    </w:p>
    <w:p>
      <w:pPr>
        <w:pStyle w:val="Normal"/>
        <w:ind w:firstLine="851"/>
        <w:jc w:val="both"/>
        <w:rPr/>
      </w:pPr>
      <w:r>
        <w:rPr/>
        <w:t>p a p i l d a u Rokiškio rajono savivaldybės administracijos struktūrinio teritorinio padalinio – Kriaunų seniūnijos veiklos nuostatus, patvirtintus Rokiškio rajono savivaldybės administracijos direktoriaus 2009 m. spalio 16 d. įsakymu Nr.AV-695, 9.21 punktu:</w:t>
      </w:r>
    </w:p>
    <w:p>
      <w:pPr>
        <w:pStyle w:val="Normal"/>
        <w:ind w:firstLine="851"/>
        <w:rPr/>
      </w:pPr>
      <w:r>
        <w:rPr/>
        <w:t xml:space="preserve">„ </w:t>
      </w:r>
      <w:r>
        <w:rPr/>
        <w:t>9.21. vykdo viešųjų darbų darbuotojų įdarbinimo funkcija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Daiva Girgžd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198169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331518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9:00Z</dcterms:created>
  <dc:creator>Obeliai</dc:creator>
  <dc:description/>
  <cp:keywords/>
  <dc:language>en-US</dc:language>
  <cp:lastModifiedBy>Jurgita Jurkonyte</cp:lastModifiedBy>
  <cp:lastPrinted>2012-01-10T10:38:00Z</cp:lastPrinted>
  <dcterms:modified xsi:type="dcterms:W3CDTF">2012-01-10T08:39:00Z</dcterms:modified>
  <cp:revision>2</cp:revision>
  <dc:subject/>
  <dc:title>Į  S  A  K  Y  M A  S</dc:title>
</cp:coreProperties>
</file>