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t>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882380" cy="13716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vasario 20 d. įsakymo Nr. AV-17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108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vasario 20 d. įsakymo Nr. AV-17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18884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48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Valiūn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2.3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48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Valiūniškio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560445</wp:posOffset>
                </wp:positionV>
                <wp:extent cx="8686800" cy="1604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1588"/>
                              <w:gridCol w:w="1858"/>
                              <w:gridCol w:w="802"/>
                              <w:gridCol w:w="1692"/>
                              <w:gridCol w:w="180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34" w:right="43" w:hanging="77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left="187" w:right="19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40025 7392701020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21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6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40048 73927010101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2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6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26.35pt;mso-wrap-distance-left:504pt;mso-wrap-distance-right:504pt;mso-wrap-distance-top:19.7pt;mso-wrap-distance-bottom:22.55pt;margin-top:280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800"/>
                        <w:gridCol w:w="1588"/>
                        <w:gridCol w:w="1858"/>
                        <w:gridCol w:w="802"/>
                        <w:gridCol w:w="1692"/>
                        <w:gridCol w:w="180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22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34" w:right="43" w:hanging="77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left="187" w:right="19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40025 73927010201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21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6519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40048 73927010101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2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694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6:00Z</dcterms:created>
  <dc:creator> </dc:creator>
  <dc:description/>
  <cp:keywords/>
  <dc:language>en-US</dc:language>
  <cp:lastModifiedBy>Jurgita Jurkonyte</cp:lastModifiedBy>
  <cp:lastPrinted>2012-02-20T15:47:00Z</cp:lastPrinted>
  <dcterms:modified xsi:type="dcterms:W3CDTF">2012-02-20T14:36:00Z</dcterms:modified>
  <cp:revision>2</cp:revision>
  <dc:subject/>
  <dc:title/>
</cp:coreProperties>
</file>