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2 M. SPALIO 12 D. ĮSAKYMO NR.AV-881 „DĖL  ADRESŲ  SUTEIKIMO“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AKEIT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26 d. Nr.AV-91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k e i č i u  Rokiškio rajono savivaldybės administracijos direktoriaus 2012 m. spalio12 d. įsakymo Nr.AV-881 </w:t>
      </w:r>
      <w:r>
        <w:rPr>
          <w:b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Dėl adresų suteikimo“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  priedą ir jį  i š d ė s t a u  šio įsakymo 1 priede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  priedo  8 eilutę ir ją   i š d ė s t a u  šio įsakymo 2  priede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 xml:space="preserve">   </w:t>
        <w:tab/>
        <w:tab/>
        <w:tab/>
        <w:tab/>
        <w:tab/>
        <w:tab/>
        <w:t xml:space="preserve"> 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303577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626805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6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1-02T11:47:00Z</dcterms:modified>
  <cp:revision>4</cp:revision>
  <dc:subject/>
  <dc:title>DĖL ROKIŠKIO RAJONO SAVIVALDYBĖS ADMINISTRACIJOS DIREKTORIAUS </dc:title>
</cp:coreProperties>
</file>