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/>
      </w:pPr>
      <w:r>
        <w:rPr>
          <w:b/>
          <w:sz w:val="24"/>
          <w:lang w:val="en-US" w:eastAsia="en-US"/>
        </w:rPr>
        <w:t>DĖL LICENCIJŲ VERSTIS MAŽMENINE PREKYBA TABAKO GAMINIAIS PATIKSLINIMO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2012 m. gruodžio 6 d. Nr. AV-1049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Rokiškis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 w:eastAsia="en-US"/>
        </w:rPr>
        <w:t>Vadovaudamasis  Lietuvos Respublikos  tabako kontrolės 1995 m. gruodžio 20 d. įstatymu Nr.I-1143 ir Lietuvos Respublikos Vyriausybės 2004 m. balandžio 7 d. nutarimu Nr. 383 patvirtintomis Tabako gaminių mažmeninės prekybos licencijavimo taisyklėmis ir UAB „Reitan Convenience Lithuania” 2012 m. gruodžio 6 d. paraiška „Dėl licencijų patikslinimo ir (ar) papildymo“,</w:t>
      </w:r>
    </w:p>
    <w:p>
      <w:pPr>
        <w:pStyle w:val="Normal"/>
        <w:ind w:firstLine="851"/>
        <w:jc w:val="both"/>
        <w:rPr/>
      </w:pPr>
      <w:r>
        <w:rPr>
          <w:sz w:val="24"/>
          <w:lang w:val="en-US" w:eastAsia="en-US"/>
        </w:rPr>
        <w:t>p a t i k s l i n u licencijas Nr.1-276 ir Nr. 1-279 versti mažmenine prekyba tabako gaminiais, išduotas  uždarajai akcinei bendrovei „Lietuvos spauda“ Vilniaus agentūrai ir į r a š a u naują įmonės pavadinimą – UAB „Reitan Convenience Lithuania”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ministracijos direktorius</w:t>
        <w:tab/>
        <w:tab/>
        <w:tab/>
        <w:tab/>
        <w:t>Aloyzas Jočy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dona Mikalkėn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08:00Z</dcterms:created>
  <dc:creator>Darbuotoja</dc:creator>
  <dc:description/>
  <cp:keywords/>
  <dc:language>en-US</dc:language>
  <cp:lastModifiedBy>Sekretore3</cp:lastModifiedBy>
  <cp:lastPrinted>2012-03-06T08:48:00Z</cp:lastPrinted>
  <dcterms:modified xsi:type="dcterms:W3CDTF">2012-12-10T09:49:00Z</dcterms:modified>
  <cp:revision>4</cp:revision>
  <dc:subject/>
  <dc:title/>
</cp:coreProperties>
</file>