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TURTO PERD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ES"/>
        </w:rPr>
        <w:t xml:space="preserve">2012 m. </w:t>
      </w:r>
      <w:r>
        <w:rPr>
          <w:sz w:val="24"/>
          <w:szCs w:val="24"/>
          <w:lang w:val="lt-LT"/>
        </w:rPr>
        <w:t>gruodžio 10</w:t>
      </w:r>
      <w:r>
        <w:rPr>
          <w:sz w:val="24"/>
          <w:szCs w:val="24"/>
          <w:lang w:val="es-ES"/>
        </w:rPr>
        <w:t xml:space="preserve"> d. Nr. AV-1060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okiškis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adovaudamasis Nereikalingo arba netinkamo (negalimo) naudoti turto nurašymo, išardymo, likvidavimo, perdavimo tvarka, patvirtinta Rokiškio rajono savivaldybės tarybos 2003 m. spalio 17 d. sprendimu Nr. 131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val="lt-LT"/>
        </w:rPr>
        <w:t xml:space="preserve"> „Dėl Nereikalingo arba netinkamo (negalimo) naudoti turto nurašymo, išardymo, likvidavimo, perdavimo tvarkos patvirtinimo“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s-ES"/>
        </w:rPr>
        <w:t xml:space="preserve">p a v e d u  pagal </w:t>
      </w:r>
      <w:r>
        <w:rPr>
          <w:sz w:val="24"/>
          <w:szCs w:val="24"/>
        </w:rPr>
        <w:t xml:space="preserve">projektą 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val="lt-LT"/>
        </w:rPr>
        <w:t>„</w:t>
      </w:r>
      <w:r>
        <w:rPr>
          <w:sz w:val="24"/>
          <w:szCs w:val="24"/>
        </w:rPr>
        <w:t>Jaunimo mokyklų aplinkos pritaikymas”</w:t>
      </w:r>
      <w:r>
        <w:rPr>
          <w:sz w:val="24"/>
          <w:szCs w:val="24"/>
          <w:lang w:val="es-ES"/>
        </w:rPr>
        <w:t xml:space="preserve"> (kodas Nr. VP3-2.2-ŠMM-01-V-02-001) gautą Rokiškio rajono savivaldybės nuosavybėn turtą perduoti valdyti patikėjimo teise ir apskaityti Rokiškio suaugusiųjų ir jaunimo mokymo centro balanse:</w:t>
      </w:r>
    </w:p>
    <w:p>
      <w:pPr>
        <w:pStyle w:val="Normal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8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5"/>
        <w:gridCol w:w="1302"/>
        <w:gridCol w:w="1620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 grupė, prekės pavadinima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eneto kaina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 su PV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kis, vn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b/>
                <w:iCs/>
                <w:sz w:val="24"/>
                <w:szCs w:val="24"/>
                <w:lang w:val="es-ES"/>
              </w:rPr>
              <w:t>Iš viso suma, Lt su PVM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b/>
                <w:iCs/>
                <w:sz w:val="24"/>
                <w:szCs w:val="24"/>
              </w:rPr>
              <w:t>1209401 Kitas ilgalaikis materialus turtas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Šaltkalvio darbo įrankių rinkiny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,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86,2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š vi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86,20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2020001 Ūkinis inventorius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Akumuliatorinis suktuva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4,6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lektrinė rankinė frezavimo mašinėl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3,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lektrinis gręžtuva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6,0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lektrinis obliu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42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,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lektrinis siaurapjūkli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83,9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3,9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ankinių medžio apdirbimo įrankių rinkiny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42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8,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Žirklės metalo profiliams karpyt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25,5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1,14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š vi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08,73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Iš vi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694,93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lt-LT"/>
        </w:rPr>
        <w:t>Pastaba.</w:t>
      </w:r>
      <w:r>
        <w:rPr>
          <w:sz w:val="22"/>
          <w:szCs w:val="22"/>
          <w:lang w:val="lt-LT"/>
        </w:rPr>
        <w:t xml:space="preserve"> Už prekes apmoka Švietimo ir mokslo ministerijos Švietimo aprūpinimo centras; prekių finansavimo šaltiniai: 85 proc. – Europos regioninės plėtros fondo lėšos, 15 proc. – Lietuvos Respublikos valstybės biudžeto lėšo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</w:t>
        <w:tab/>
        <w:tab/>
        <w:tab/>
        <w:tab/>
        <w:tab/>
        <w:tab/>
        <w:tab/>
        <w:t xml:space="preserve">Aloyzas Jočys                                                     </w:t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ita Elmonienė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">
    <w:altName w:val="Times New Roman"/>
    <w:charset w:val="00"/>
    <w:family w:val="auto"/>
    <w:pitch w:val="default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2:00Z</dcterms:created>
  <dc:creator>Ekonomika</dc:creator>
  <dc:description/>
  <cp:keywords/>
  <dc:language>en-US</dc:language>
  <cp:lastModifiedBy>Jurgita Jurkonyte</cp:lastModifiedBy>
  <cp:lastPrinted>2012-12-10T15:00:00Z</cp:lastPrinted>
  <dcterms:modified xsi:type="dcterms:W3CDTF">2012-12-10T13:02:00Z</dcterms:modified>
  <cp:revision>2</cp:revision>
  <dc:subject/>
  <dc:title>DĖL LEIDIMŲ PARDAVINĖTI I, II IR TO KLASĖS CIVILINES PIROTECHNIKOS PRIEMONES IŠDAVIMO</dc:title>
</cp:coreProperties>
</file>