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DARBŲ PASKYR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2 m. gruodžio 12 d. Nr. AV-10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adovaudamasis Lietuvos Respublikos savivaldos įstatymo 29 straipsnio 8 dalies 3 punktu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chitektūros ir paveldosaugos skyriaus vedėjos Danguolės Dagienės ir vyriausiosios specialistės Sandros Meržvinskaitės ligos laikotarpiu nuo 2012-12-12 atliekamus darbus                   į p a r e i g o j u paskirstyti taip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edėjos pavaduotojai Jovitai Kalibataitei – papildomai atlikti Rokiškio rajono gatvių koordinačių nustatymą ir jų braižymą, suvestų projektų Infostatybos sistemoje tikrinimą ir vykdomo Europinio projekto VP1-4.2-VRM-04-R-52-004 mokėjimo prašymų bei kitų dokumentų susijusių su projektu rengim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yriausiajai specialistei Audronei Gavėnienei – papildomai atlikti tikslių kadastrinių matavimų užsakymų parengimą bei tolesnį dokumentų tvarkymą, specialiųjų architektūrinių reikalavimų parengim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yriausiajam specialistui Leonardui Jasinevičiui – papildomai atlikti rengiamų detaliųjų planų, įskaitant ir vykdomo Europinio projekto Nr. VP1-4.2-VRM-04-R-52-004 priežiūrą, dalyvauti viešuose svarstymuose, rengti reikalingą medžiagą vykdomų detaliųjų planų rengimo eigoj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yriausiajam specialistui Daručiui Krivui – papildomai atlikti pateiktų projektų suvedimą į Infostatybos sistemą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ei išvardintiems specialistams vykdyti kitus administracijos direktoriaus ir skyriaus vedėjos pavaduotojos pavedimus, siekiant, kad būtų sėkmingai įgyvendinamos Architektūros ir paveldosaugos skyriaus funkcij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ministracijos direktorius                                                                  </w:t>
        <w:tab/>
        <w:t xml:space="preserve">        Aloyzas Jočys</w:t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vita Kalibatai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</w:r>
  </w:p>
  <w:p>
    <w:pPr>
      <w:pStyle w:val="Footer"/>
      <w:rPr>
        <w:b/>
        <w:b/>
      </w:rPr>
    </w:pPr>
    <w:r>
      <w:rPr>
        <w:b/>
      </w:rPr>
      <w:tab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356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92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54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292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1296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 xml:space="preserve">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DiagramaDiagrama2">
    <w:name w:val=" Diagrama Diagrama2"/>
    <w:qFormat/>
    <w:rPr>
      <w:rFonts w:ascii="Times New Roman" w:hAnsi="Times New Roman" w:cs="Times New Roman"/>
      <w:sz w:val="20"/>
      <w:szCs w:val="20"/>
    </w:rPr>
  </w:style>
  <w:style w:type="character" w:styleId="DiagramaDiagrama1">
    <w:name w:val=" Diagrama Diagrama1"/>
    <w:qFormat/>
    <w:rPr>
      <w:rFonts w:ascii="Times New Roman" w:hAnsi="Times New Roman" w:cs="Times New Roman"/>
      <w:sz w:val="20"/>
      <w:szCs w:val="20"/>
      <w:lang w:val="en-US"/>
    </w:rPr>
  </w:style>
  <w:style w:type="character" w:styleId="DiagramaDiagrama">
    <w:name w:val=" Diagrama Diagram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5:00Z</dcterms:created>
  <dc:creator>Admin</dc:creator>
  <dc:description/>
  <cp:keywords/>
  <dc:language>en-US</dc:language>
  <cp:lastModifiedBy>Sekretore3</cp:lastModifiedBy>
  <cp:lastPrinted>2012-12-11T11:19:00Z</cp:lastPrinted>
  <dcterms:modified xsi:type="dcterms:W3CDTF">2012-12-14T09:28:00Z</dcterms:modified>
  <cp:revision>4</cp:revision>
  <dc:subject/>
  <dc:title>Į S A K Y M A S</dc:title>
</cp:coreProperties>
</file>