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 w:eastAsia="en-US"/>
        </w:rPr>
        <w:t>DĖL VŠĮ ROKIŠKIO RAJONO LIGONINĖS PALAIKOMOJO GYDYMO IR SLAUGOS SKYRIAUS PANDĖLIO POSKYRIO ANTRO AUKŠTO VIDAUS PATALPŲ PAPRASTOJO REMONTO APRAŠO TVIRTINIMO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2 m. gruodžio 13 d. Nr. AV-1072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ab/>
        <w:t>Vadovaudamasis Lietuvos Respublikos statybos įstatymu ir Statybos techniniu reglamentu STR 1.05.06:2010 :Statinio projektavimas“ VII skyriaus 52 punktu,</w:t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ab/>
        <w:t>t v i r t i n u „</w:t>
      </w:r>
      <w:r>
        <w:rPr>
          <w:sz w:val="24"/>
          <w:szCs w:val="24"/>
          <w:lang w:val="lt-LT"/>
        </w:rPr>
        <w:t xml:space="preserve">VšĮ Rokiškio rajono ligoninės palaikomojo gydymo ir slaugos skyriaus Pandėlio poskyrio antro aukšto vidaus patalpų remontas. </w:t>
      </w:r>
      <w:r>
        <w:rPr>
          <w:sz w:val="24"/>
          <w:szCs w:val="24"/>
        </w:rPr>
        <w:t xml:space="preserve">Vytauto a. 10, Pandėlio m. Rokiškio r.” paprastojo remonto aprašą, projekto Nr. UF-11-03-RA, </w:t>
      </w:r>
      <w:r>
        <w:rPr>
          <w:sz w:val="24"/>
          <w:szCs w:val="24"/>
          <w:lang w:val="lt-LT" w:eastAsia="en-US"/>
        </w:rPr>
        <w:t xml:space="preserve">statybos darbų sąmatinė vertė – 600042 Lt. </w:t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dministracijos direktorius </w:t>
        <w:tab/>
        <w:tab/>
        <w:t xml:space="preserve">  Aloyzas Jočys</w:t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37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ida Paukštienė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7:00Z</dcterms:created>
  <dc:creator>Darutis Krivas</dc:creator>
  <dc:description/>
  <cp:keywords/>
  <dc:language>en-US</dc:language>
  <cp:lastModifiedBy>sekretore3</cp:lastModifiedBy>
  <cp:lastPrinted>2010-11-25T14:13:00Z</cp:lastPrinted>
  <dcterms:modified xsi:type="dcterms:W3CDTF">2012-12-18T13:40:00Z</dcterms:modified>
  <cp:revision>4</cp:revision>
  <dc:subject/>
  <dc:title>Viešųjų pirkimų tarnybai prie Lietuvos </dc:title>
</cp:coreProperties>
</file>