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OBILAUS TELEFONO LIMITO SKYRIM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ruodžio 14 d. Nr. AV-1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adovaudamasis Lietuvos Respublikos vietos savivaldos įstatymo 29 straipsnio 8 dalies 2 punktu ir atsižvelgdamas į Rokiškio miesto seniūno prašym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k i r i u Rokiškio miesto seniūnijos socialinei darbuotojai Irmai Čiučelienei mobilaus telefono aparatą NOKIA C1-01 ir s u t e i k i u abonemento numerį 8 696 33 247 bei  n u s t a t a u 20 Lt mėnesio limitą pokalbiams mobiliuoju telefon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</w:t>
        <w:tab/>
        <w:t xml:space="preserve">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3:00Z</dcterms:created>
  <dc:creator>Daiva Girgzdiene</dc:creator>
  <dc:description/>
  <cp:keywords/>
  <dc:language>en-US</dc:language>
  <cp:lastModifiedBy>sekretore3</cp:lastModifiedBy>
  <cp:lastPrinted>2012-12-14T15:30:00Z</cp:lastPrinted>
  <dcterms:modified xsi:type="dcterms:W3CDTF">2012-12-19T08:04:00Z</dcterms:modified>
  <cp:revision>3</cp:revision>
  <dc:subject/>
  <dc:title>                  DĖL ROKIŠKIO RAJONO SAVIVALDYBĖS ADMINISTRACIJOS VYKDOMO PROJEKTO _______________________________ ETATŲ IR TARNYBINIŲ ATLYGINIMŲ KOEFICIENTŲ PATVIRTINIMO </dc:title>
</cp:coreProperties>
</file>