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DĖL ROKIŠKIO RAJONO SAVIVALDYBĖS TARYBOS POSĖDŽIO SUŠAUKIMO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 </w:t>
      </w:r>
      <w:r>
        <w:rPr>
          <w:lang w:val="lt-LT"/>
        </w:rPr>
        <w:tab/>
        <w:tab/>
        <w:tab/>
        <w:tab/>
      </w:r>
    </w:p>
    <w:p>
      <w:pPr>
        <w:pStyle w:val="Normal"/>
        <w:ind w:firstLine="720"/>
        <w:jc w:val="center"/>
        <w:rPr>
          <w:lang w:val="lt-LT"/>
        </w:rPr>
      </w:pPr>
      <w:r>
        <w:rPr>
          <w:sz w:val="24"/>
          <w:szCs w:val="24"/>
          <w:lang w:val="lt-LT"/>
        </w:rPr>
        <w:t>2011 m. gruodžio 14 d. Nr. MV-5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(Žin., 1994, Nr. 55-1049; 2008, Nr. 113-4290) 20 straipsnio 2 dalies 1 punktu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. Š a u k i u</w:t>
      </w:r>
      <w:r>
        <w:rPr>
          <w:b/>
          <w:sz w:val="24"/>
          <w:szCs w:val="24"/>
          <w:lang w:val="lt-LT"/>
        </w:rPr>
        <w:t xml:space="preserve">  2011 m. gruodžio 23 d. 10 val.</w:t>
      </w:r>
      <w:r>
        <w:rPr>
          <w:sz w:val="24"/>
          <w:szCs w:val="24"/>
          <w:lang w:val="lt-LT"/>
        </w:rPr>
        <w:t xml:space="preserve"> Rokiškio rajono savivaldybės rūmų 1 aukšto salėje Rokiškio rajono savivaldybės tarybos posėdį.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>2. T e i k i u  posėdžiui svarstyti klausimus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. Dėl Rokiškio rajono savivaldybės tarybos posėdžio darbotvarkės tvirtinimo. Pranešėjas – savivaldybės meras Vidmantas Kanopa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2. Dėl Rokiškio rajono savivaldybės tarybos posėdžio reglamento tvirtinimo. Pranešėjas – Vidmantas Kanopa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3. Dėl Rokiškio rajono savivaldybės 2011 metų biudžeto patikslinimo. Pranešėja – Finansų skyriaus vedėja Reda Dūd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4. Dėl kitos paskirties žemės sklypo tarp Vilniaus g. 4 ir K. Šešelgio g. 9 (Kamajų mstl., Kamajų sen., Rokiškio r. sav.) suformavimo detaliojo plano patvirtinimo. Pranešėja – Architektūros ir paveldosaugos skyriaus vedėja Danguolė Dag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5. Dėl kitos paskirties žemės sklypo Panemunėlio gelež. st. (Panemunėlio sen., Rokiškio r. sav.)  suformavimo detaliojo plano patvirtinimo. Pranešėja – Danguolė Dag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6. Dėl kitos paskirties žemės sklypo Stoties g. (Panemunėlio gelež. st., Panemunėlio sen., Rokiškio r. sav.) suformavimo detaliojo plano patvirtinimo. Pranešėja – Danguolė Dagienė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7.  Dėl kitos paskirties žemės sklypo suformavimo Strazdelio g., Rokiškio m., detaliojo plano patvirtinimo. Pranešėja – Danguolė Dag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8. Dėl žemės sklypo Audronių I k. (kad. Nr. 7325/0002:396)   Obelių sen., Rokiškio r. sav., detaliojo plano patvirtinimo. Pranešėja – Danguolė Dagienė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9. Dėl žemės sklypo Serapiniškio k. (kad. Nr. 7357/0006:610), Rokiškio kaimiškoji sen., Rokiškio r. sav., detaliojo plano patvirtinimo. Pranešėja – Danguolė Dag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0. Dėl detaliųjų planų rengimo. Pranešėja – Danguolė Dagienė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1.  Dėl Rokiškio rajono savivaldybės tarybos 2011 m. lapkričio 18 d. sprendimo Nr. TS-15.208 „Dėl leidimo rengti detalųjį planą“ dalinio pakeitimo. Pranešėja – Danguolė Dag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2. Dėl Rokiškio Senamiesčio pagrindinės mokyklos pertvarkymo. Pranešėjas – Švietimo skyriaus vedėjas Aurimas Laužadi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3. Dėl Rokiškio rajono savivaldybės teritorijoje gyvenančių nesimokančių vaikų ir mokyklos nelankančių mokinių apskaitos tvarkos aprašo patvirtinimo. Pranešėjas – Aurimas Laužadi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4. Dėl pritarimo Rokiškio rajono mokyklų ikimokyklinio ugdymo programoms. Pranešėjas – Aurimas Laužadi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5.  Dėl Socialinės pedagoginės pagalbos teikimo Rokiškio rajono savivaldybės mokyklose tvarkos aprašo patvirtinimo. Pranešėjas – Aurimas Laužadi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16. Dėl pritarimo Comenius Regio partnerystės projekto paraiškai finansavimui gauti pagal Europos Komisijos Mokymosi visą gyvenimą 2007-2013 metų programos paprogramę Comenius ir dalinio projekto finansavimo. Pranešėjas – Aurimas Laužadis.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</w:rPr>
        <w:t>17. Dėl Rokiškio rajono savivaldybės tarybos 2010 m. gruodžio 28 d. sprendimo Nr. TS-12.195 „Dėl Rokiškio rajono plėtros strateginio plano iki 2015 metų priemonių įgyvendinimo 2009-2010 metais ataskaitos tvirtinimo ir Rokiškio rajono plėtros strateginio plano iki 2015 metų priedo „Rokiškio rajono strateginės plėtros prioritetai, tikslai, uždaviniai ir įgyvendinimo priemonės“ patvirtinimo nauja redakcija“ pakeitimo. Pranešėja – Strateginio planavimo ir investicijų skyriaus vedėja Jurgita Blaževičiūtė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 </w:t>
      </w:r>
      <w:r>
        <w:rPr>
          <w:sz w:val="24"/>
          <w:szCs w:val="24"/>
          <w:lang w:val="lt-LT"/>
        </w:rPr>
        <w:tab/>
      </w:r>
      <w:r>
        <w:rPr>
          <w:sz w:val="24"/>
          <w:szCs w:val="24"/>
        </w:rPr>
        <w:t>18. Dėl  pritarimo teikti projekto  paraišką ir dalinio jo finansavimo. Pranešėja -  Jurgita Blaževičiūtė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lang w:val="lt-LT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9. </w:t>
      </w:r>
      <w:r>
        <w:rPr>
          <w:sz w:val="24"/>
          <w:szCs w:val="24"/>
          <w:lang w:val="lt-LT"/>
        </w:rPr>
        <w:t>Dėl nereikšmingos (de minimis) pagalbos suteikimo pagal priemonę VP3-1.1-VRM-03-R „Daugiabučių namų atnaujinimas pirmiausia didinant jų energijos vartojimo efektyvumą“</w:t>
      </w:r>
      <w:r>
        <w:rPr>
          <w:b/>
          <w:sz w:val="24"/>
          <w:szCs w:val="24"/>
          <w:lang w:val="lt-LT"/>
        </w:rPr>
        <w:t xml:space="preserve">. </w:t>
      </w:r>
      <w:r>
        <w:rPr>
          <w:sz w:val="24"/>
          <w:szCs w:val="24"/>
          <w:lang w:val="lt-LT"/>
        </w:rPr>
        <w:t>Pranešėja – Jurgita Blaževičiūtė.</w:t>
      </w:r>
      <w:r>
        <w:rPr>
          <w:b/>
          <w:sz w:val="24"/>
          <w:szCs w:val="24"/>
          <w:lang w:val="lt-LT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  <w:lang w:val="pt-BR"/>
        </w:rPr>
        <w:t xml:space="preserve">20. Dėl Rokiškio rajono savivaldybės tarybos 2008 m. birželio 27 d. sprendimo Nr. TS-6.117 „Dėl pagalbos smulkaus ir vidutinio verslo subjektams fondo nuostatų naujos redakcijos patvirtinimo“ pakeitimo. Pranešėjas – Pagalbos smulkaus ir vidutinio verslo subjektams fondo tarybos  pirmininkas Aloyzas Jočys. </w:t>
      </w:r>
    </w:p>
    <w:p>
      <w:pPr>
        <w:pStyle w:val="Normal"/>
        <w:ind w:firstLine="720"/>
        <w:rPr/>
      </w:pPr>
      <w:r>
        <w:rPr>
          <w:sz w:val="24"/>
          <w:szCs w:val="24"/>
          <w:lang w:val="pt-BR"/>
        </w:rPr>
        <w:t xml:space="preserve">21. Dėl etninės kultūros plėtros Rokiškio rajone 2012-2014 metais programos. </w:t>
      </w:r>
      <w:r>
        <w:rPr>
          <w:sz w:val="24"/>
          <w:szCs w:val="24"/>
        </w:rPr>
        <w:t>Pranešėjas – Kultūros, turizmo ir ryšių su užsienio šalimis skyriaus vedėjas Petras Blaževičius.</w:t>
      </w:r>
    </w:p>
    <w:p>
      <w:pPr>
        <w:pStyle w:val="Normal"/>
        <w:ind w:firstLine="720"/>
        <w:rPr/>
      </w:pPr>
      <w:r>
        <w:rPr>
          <w:sz w:val="24"/>
          <w:szCs w:val="24"/>
        </w:rPr>
        <w:t>22. Dėl Rokiškio rajono savivaldybės tarybos 2004 m. balandžio 23 d. sprendimo Nr. 102 bei 2008 m. spalio 31 d. sprendimo Nr. TS-10.182 panaikinimo. Pranešėjas – Petras Blaževičius.</w:t>
      </w:r>
    </w:p>
    <w:p>
      <w:pPr>
        <w:pStyle w:val="Normal"/>
        <w:ind w:firstLine="720"/>
        <w:rPr/>
      </w:pPr>
      <w:r>
        <w:rPr>
          <w:sz w:val="24"/>
          <w:szCs w:val="24"/>
        </w:rPr>
        <w:t>23. Dėl pritarimo perimti Elenos Blažienės kolekciją. Pranešėjas – Petras Blaževičius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4. Dėl pavadinimo Jūžintų seniūnijos Čelkių kaimo gatvei suteikimo. Pranešėja – Jūžintų seniūnijos seniūnė Audronė Baltuškaitė.</w:t>
      </w:r>
    </w:p>
    <w:p>
      <w:pPr>
        <w:pStyle w:val="Normal"/>
        <w:ind w:firstLine="720"/>
        <w:rPr/>
      </w:pPr>
      <w:r>
        <w:rPr>
          <w:sz w:val="24"/>
          <w:szCs w:val="24"/>
        </w:rPr>
        <w:t>25. Dėl Rokiškio rajono savivaldybės tarybos 2012 m. I pusmečio veiklos plano patvirtinimo. Pranešėjas – savivaldybės meras Vidmantas Kanopa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</w:rPr>
        <w:t xml:space="preserve">26. </w:t>
      </w:r>
      <w:r>
        <w:rPr>
          <w:bCs/>
          <w:sz w:val="24"/>
          <w:szCs w:val="24"/>
          <w:lang w:val="lt-LT"/>
        </w:rPr>
        <w:t>Dėl Rokiško rajono savivaldybės visuomenės sveikatos stebėsenos 2006-2010 metų duomenų analizės patvirtinimo. Pranešėja – Visuomenės sveikatos biuro stebėsenos specialistė Agnė Šapokaitė.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7. Dėl akcinės bendrovės „Panevėžio energija“ Rokiškio šilumos tinklų rajono 2012-2016 metų investicijų suderinimo. Pranešėjas – Statybos ir infrastruktūros plėtros skyriaus vyriausiasis specialistas Stasys Parojus.</w:t>
      </w:r>
    </w:p>
    <w:p>
      <w:pPr>
        <w:pStyle w:val="Normal"/>
        <w:ind w:firstLine="720"/>
        <w:rPr/>
      </w:pPr>
      <w:r>
        <w:rPr>
          <w:sz w:val="24"/>
          <w:szCs w:val="24"/>
          <w:lang w:val="lt-LT"/>
        </w:rPr>
        <w:t xml:space="preserve">28. Informacija apie atviros ledo arenos įrengimo finansavimą. </w:t>
      </w:r>
      <w:r>
        <w:rPr>
          <w:sz w:val="24"/>
          <w:szCs w:val="24"/>
        </w:rPr>
        <w:t>Pranešėja – Reda Dūdienė.</w:t>
      </w:r>
    </w:p>
    <w:p>
      <w:pPr>
        <w:pStyle w:val="Normal"/>
        <w:ind w:firstLine="720"/>
        <w:rPr/>
      </w:pPr>
      <w:r>
        <w:rPr>
          <w:sz w:val="24"/>
          <w:szCs w:val="24"/>
        </w:rPr>
        <w:t>29.</w:t>
      </w:r>
      <w:r>
        <w:rPr>
          <w:sz w:val="24"/>
          <w:szCs w:val="24"/>
          <w:lang w:val="lt-LT"/>
        </w:rPr>
        <w:t xml:space="preserve"> Savivaldybės tarybos narių paklausimai ir pasisakymai.</w:t>
      </w:r>
    </w:p>
    <w:p>
      <w:pPr>
        <w:pStyle w:val="Normal"/>
        <w:ind w:left="3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3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avivaldybės meras                                                                                      Vidmantas Kanopa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enovaitė Gavėnien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300" w:leader="none"/>
      </w:tabs>
      <w:rPr>
        <w:sz w:val="22"/>
        <w:szCs w:val="22"/>
      </w:rPr>
    </w:pPr>
    <w:r>
      <w:rPr/>
      <w:tab/>
      <w:t xml:space="preserve"> </w:t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    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lt-L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lt-L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lt-LT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lt-LT"/>
    </w:rPr>
  </w:style>
  <w:style w:type="character" w:styleId="WW8Num21z0">
    <w:name w:val="WW8Num21z0"/>
    <w:qFormat/>
    <w:rPr>
      <w:lang w:val="lt-L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lt-L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lt-LT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DiagramaDiagrama">
    <w:name w:val=" Diagrama Diagrama"/>
    <w:basedOn w:val="Numatytasispastraiposriftas"/>
    <w:qFormat/>
    <w:rPr>
      <w:lang w:val="en-AU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18:00Z</dcterms:created>
  <dc:creator>Sekretore2</dc:creator>
  <dc:description/>
  <cp:keywords/>
  <dc:language>en-US</dc:language>
  <cp:lastModifiedBy>Sekretore3</cp:lastModifiedBy>
  <cp:lastPrinted>2011-12-15T10:38:00Z</cp:lastPrinted>
  <dcterms:modified xsi:type="dcterms:W3CDTF">2011-12-15T13:18:00Z</dcterms:modified>
  <cp:revision>2</cp:revision>
  <dc:subject/>
  <dc:title>Genovaitė Gavėnienė</dc:title>
</cp:coreProperties>
</file>