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2 m. balandžio 17 d. Nr. MV-1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2012 m. balandžio 26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T e i k i u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Dėl Rokiškio rajono savivaldybės tarybos veiklos reglamento dalinio pakeitimo ir papildymo. Pranešėjas – Juridinio ir personalo skyriaus vedėjas Ramūnas Godeliauskas.</w:t>
      </w:r>
    </w:p>
    <w:p>
      <w:pPr>
        <w:pStyle w:val="Normal"/>
        <w:ind w:firstLine="720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</w:t>
      </w:r>
      <w:r>
        <w:rPr>
          <w:bCs/>
          <w:sz w:val="24"/>
          <w:szCs w:val="24"/>
          <w:lang w:val="lt-LT"/>
        </w:rPr>
        <w:t>ėl Rokiškio rajono savivaldybės tarybos 2009 m. balandžio 24 d. sprendimo Nr. TS-5.114 „Dėl Seniūnaitijų sudarymo ir seniūnaičių sueigos nuostatų patvirtinimo„ dalinio pakeitimo. Pranešėjas – Ramūnas Godeliaus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pritarimo viešosios įstaigos Rokiškio turizmo informacijos centro direktorės 2011 metų veiklos ataskaitai. Pranešėja – direktorė Danguolė Urbut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6. Dėl pritarimo uždarosios akcinės bendrovės Rokiškio autobusų parko direktoriaus 2011 metų veiklos ataskaitai. Pranešėjas – direktorius Valentinas Repč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7. Dėl pritarimo uždarosios akcinės bendrovės „Rokiškio vandenys“ direktoriaus 2011 metų veiklos ataskaitai. Pranešėjas l.e.p. direktorius Leonas Butėn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8. Dėl pritarimo uždarosios akcinės bendrovės Rokiškio butų ūkio direktoriaus 2011 metų veiklos ataskaitai. Pranešėjas – direktorius Vladas Janul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9. Dėl pritarimo akcinės bendrovės „Rokiškio komunalininkas“ direktoriaus 2011 metų veiklos ataskaitai. Pranešėjas – direktorius Antanas Vagoni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0. Dėl patalpų perdavimo pagal panaudos ir nuomos sutartis. Pranešėja – Turto valdymo ir viešųjų pirkimų skyriaus vedėja Julė Bražio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1. Dėl savivaldybės gyvenamųjų patalpų privatizavimo (pardavimo) lengvatinėmis sąlygomis. Pranešėja –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ėl pritarimo Rokiškio kūno kultūros ir sporto centro direktoriaus 2011 metų veiklos ataskaitai. Pranešėjas – Švietimo skyriaus vedėjas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3. Dėl sutikimo perimti valstybės turtą ir jį perduoti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4. Dėl pritarimo viešosios įstaigos Rokiškio pirminės asmens sveikatos priežiūros centro direktorės  2011 metų veiklos ataskaitai. Pranešėja – direktorė Zita Kapušinsk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5. Dėl pritarimo viešosios įstaigos Rokiškio rajono ligoninės direktoriaus 2011 metų veiklos ataskaitai. Pranešėjas – direktorius Raimundas Martinėl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6. Dėl Rokiškio rajono savivaldybės tarybos 2011 m. lapkričio 18 d. sprendimo Nr. TS- 15.215 „Dėl viešosios įstaigos Rokiškio rajono ligoninės teikiamų mokamų paslaugų kainų patvirtinimo“ papildymo. Pranešėja – savivaldybės gydytoja Vida Spaič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7. Dėl pavadinimo Jūžintų seniūnijos Ragelių kaimo gatvei suteikimo. Pranešėja – Jūžintų seniūnijos seniūnė Audronė Baltuškai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8. Dėl žemės sklypų Čedasų ir Moškėnų kadastro vietovėse paskyrimo visuomenės poreikiams. Pranešėja – Rokiškio kaimiškosios seniūnijos seniūnė Dalia Janul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Dėl Obelių seniūnijos Gediškių kaimo Rokiškio gatvės pratęsimo. Pranešėjas – Obelių seniūnijos seniūnas Eugenijus Narkū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</w:t>
      </w:r>
      <w:r>
        <w:rPr>
          <w:rFonts w:cs="Arial" w:ascii="Arial" w:hAnsi="Arial"/>
          <w:lang w:val="lt-LT"/>
        </w:rPr>
        <w:t xml:space="preserve"> D</w:t>
      </w:r>
      <w:r>
        <w:rPr>
          <w:sz w:val="24"/>
          <w:szCs w:val="24"/>
          <w:lang w:val="lt-LT"/>
        </w:rPr>
        <w:t>ėl pavadinimų Obelių seniūnijos Gindvilių kaimo gatvėms suteikimo ir Rokiškio rajono savivaldybės tarybos 2011 m. liepos 15 d. sprendimo Nr. TS-11.153 panaikinimo. Pranešėjas – Eugenijus Narkū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 Dėl detaliųjų planų reng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2. Informacija apie Vyriausybės atstovės 2012 m. balandžio 12 d. reikalavimą Nr. R-15(2.2). Pranešėjas – savivaldybės meras Vidmantas Kanopa.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3. Savivaldybės tarybos narių paklausimai ir pasisakym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o pavaduotojas                                                                   Egidijus Vilim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98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2:00Z</dcterms:created>
  <dc:creator>Sekretore2</dc:creator>
  <dc:description/>
  <cp:keywords/>
  <dc:language>en-US</dc:language>
  <cp:lastModifiedBy>Sekretore3</cp:lastModifiedBy>
  <cp:lastPrinted>2012-04-17T15:56:00Z</cp:lastPrinted>
  <dcterms:modified xsi:type="dcterms:W3CDTF">2012-04-20T08:15:00Z</dcterms:modified>
  <cp:revision>4</cp:revision>
  <dc:subject/>
  <dc:title>Genovaitė Gavėnienė</dc:title>
</cp:coreProperties>
</file>