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DELEGACIJOS VYKTI Į SANT ANDŽELO (ITALIJA)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ALANDŽIO 29 D.–GEGUŽĖS  3 D.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balandžio 23 d. Nr. MV-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709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Vadovaudamasis Lietuvos Respublikos vietos savivaldos įstatymo 20 straipsnio 4 dalimi ir 2 dalies 6 punktu bei atsižvelgdamas į  Daugpilio regioninės savivaldybės 2012-03-19 kvietimą Nr.02.1-09/189 vykti į Italiją pagal bendrą vykdomą Susigiminiavusių miestų projektą,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 t v i r t i n u  delegaciją vykti į Italiją, Sant Andželo savivaldybės organizuojamą seminarą 2012 metų balandžio 29 – gegužės 3 dienomis: </w:t>
      </w:r>
    </w:p>
    <w:p>
      <w:pPr>
        <w:pStyle w:val="Normal"/>
        <w:ind w:hanging="18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</w:t>
      </w:r>
      <w:r>
        <w:rPr>
          <w:sz w:val="24"/>
          <w:szCs w:val="24"/>
          <w:lang w:val="nl-NL"/>
        </w:rPr>
        <w:t>Petras Blaževičius – Kultūros, turizmo ir ryšių su užsienio šalimis skyriaus vedėjas, delegacijos vadovas;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</w:t>
      </w:r>
      <w:r>
        <w:rPr>
          <w:sz w:val="24"/>
          <w:szCs w:val="24"/>
          <w:lang w:val="nl-NL"/>
        </w:rPr>
        <w:t>Raimundas Nagelė – verslininkas, kaimo turizmo sodybos savininkas, delegacijos narys;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</w:t>
      </w:r>
      <w:r>
        <w:rPr>
          <w:sz w:val="24"/>
          <w:szCs w:val="24"/>
          <w:lang w:val="nl-NL"/>
        </w:rPr>
        <w:t>Mantas Starkus – UAB „Rokvesta“  padalinio vadovas, delegacijos narys.</w:t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avivaldybės meras                                                                                            Vidmantas Kanopa</w:t>
      </w:r>
    </w:p>
    <w:p>
      <w:pPr>
        <w:pStyle w:val="Normal"/>
        <w:ind w:left="-18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etras Blaž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MERA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4-23 MV-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2:00Z</dcterms:created>
  <dc:creator>Sekretore3</dc:creator>
  <dc:description/>
  <cp:keywords/>
  <dc:language>en-US</dc:language>
  <cp:lastModifiedBy>Sekretore3</cp:lastModifiedBy>
  <cp:lastPrinted>2012-04-23T08:37:00Z</cp:lastPrinted>
  <dcterms:modified xsi:type="dcterms:W3CDTF">2012-04-24T05:34:00Z</dcterms:modified>
  <cp:revision>2</cp:revision>
  <dc:subject/>
  <dc:title>                Kodas 8877224, Respublikos g</dc:title>
</cp:coreProperties>
</file>