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sz w:val="24"/>
          <w:szCs w:val="24"/>
          <w:lang w:val="lt-LT"/>
        </w:rPr>
        <w:t>2012 m. gegužės 17 d. Nr. MV-1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Š a u k i u</w:t>
      </w:r>
      <w:r>
        <w:rPr>
          <w:b/>
          <w:sz w:val="24"/>
          <w:szCs w:val="24"/>
          <w:lang w:val="lt-LT"/>
        </w:rPr>
        <w:t xml:space="preserve">  2012 m. gegužės  25 d. 10 val.</w:t>
      </w:r>
      <w:r>
        <w:rPr>
          <w:sz w:val="24"/>
          <w:szCs w:val="24"/>
          <w:lang w:val="lt-LT"/>
        </w:rPr>
        <w:t xml:space="preserve"> Rokiškio rajono savivaldybės rūmų 1 aukšto salėje Rokiškio rajono savivaldybės tarybos posėdį.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2. T e i k i u posėdžiui svarstyti klausimu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idmantas Kanopa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 Vidmantas Kanopa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3. Informacija apie projektą ,,Vandens tiekimo ir nuotekų tvarkymo infrastruktūros plėtra Rokiškio rajone“. Pranešėjas - UAB „Rokiškio vandenys“ direktoriaus pavaduotojas Leonas Butėna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4. Informacija apie projektą „Vandentiekio ir nuotekų tinklų plėtra Rokiškyje“ pristatymas. </w:t>
      </w:r>
      <w:r>
        <w:rPr>
          <w:sz w:val="24"/>
          <w:szCs w:val="24"/>
        </w:rPr>
        <w:t>Pranešėjas - Leonas Butėn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Dėl Rokiškio rajono savivaldybės 2012 met</w:t>
      </w:r>
      <w:r>
        <w:rPr>
          <w:sz w:val="24"/>
          <w:szCs w:val="24"/>
          <w:lang w:val="lt-LT"/>
        </w:rPr>
        <w:t>ų biudžeto</w:t>
      </w:r>
      <w:r>
        <w:rPr>
          <w:sz w:val="24"/>
          <w:szCs w:val="24"/>
        </w:rPr>
        <w:t xml:space="preserve"> patikslinimo. Pranešėja – Finansų skyriaus vedėja Reda Dūdienė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Dėl Rokiškio rajono savivaldybės tarybos 2011m. gegužės 6 d. sprendimo Nr. TS-7.115 ,,Dėl didžiausio leistino darbuotojų skaičiaus“ dalinio pakeitimo. Pranešėja – Reda Dūdienė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Dėl leidimo paimti paskolą. Pranešėja – Reda Dūdienė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Dėl detaliojo plano rengimo. Pranešėja – Architektūros ir paveldosaugos skyriaus vedėja Danguolė Dagienė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Dėl  patalpų perdavimo pagal panaudos sutartį kaimo bendruomenei. Pranešėja – Turto valdymo ir viešųjų pirkimų skyriaus vedėja Julė Bražionienė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0. Dėl ikimokyklinio ir priešmokyklinio ugdymo paslaugų teikimo Rokiškio rajone 2012 m. liepos ir rugpjūčio mėnesiais. Pranešėjas – Švietimo skyriaus vedėjas Aurimas Laužadis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1. Dėl priešmokyklinio ugdymo grupių ir jų veiklos organizavimo modelių patvirtinimo rajono mokyklose 2012-2013 mokslo metais. Pranešėjas – Aurimas Laužadis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2. Dėl Rokiškio rajono savivaldybės pedagoginės psichologinės tarnybos nuostatų patvirtinimo. Pranešėjas – Aurimas Laužadis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3. Dėl Rokiškio rajono savivaldybės pedagoginės psichologinės tarnybos teikiamų mokamų paslaugų kainų ir gautų lėšų panaudojimo tvarkos patvirtinimo. Pranešėjas – Aurimas Laužadis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4. Dėl Rokiškio ,,Romuvos“ gimnazijos ir Rokiškio Juozo Tumo-Vaižganto vidurinės mokyklos reorganizavimo. Pranešėjas – Aurimas Laužadis.  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15. Dėl Rokiškio lopšelio-darželio ,,Linelis“ ir Rokiškio darželio-mokyklos „Varpelis“ reorganizavimo, reorganizavimo sąlygų ir Rokiškio lopšelio-darželio „Varpelis“ nuostatų patvirtinimo. Pranešėjas – Aurimas Laužadis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6. Dėl Rokiškio pradinės mokyklos reorganizavimo. Pranešėjas – Aurimas Laužadis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7. Dėl Rokiškio jaunimo mokyklos reorganizavimo. Pranešėjas – Aurimas Laužadis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8. Dėl Rokiškio r. Kazliškio pagrindinės mokyklos reorganizavimo. Pranešėjas – Aurimas Laužadis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9. Dėl Rokiškio r. Pandėlio pradinės mokyklos ir Rokiškio suaugusiųjų mokymo centro vidaus struktūros pertvarkymo. Pranešėjas – Aurimas Laužadis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. Dėl Rokiškio rajono savivaldybės mero pavaduotojo siuntimo į tarnybinę komandiruotę. Pranešėjas – Juridinio ir personalo skyriaus vedėjas Ramūnas Godeliauska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1. Dėl žemės sklypo priskyrimo Ragelių kaimo visuomenės poreikiams. Pranešėja – Jūžintų seniūnė Audronė Baltuškaitė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2. Dėl Panemunio miestelio Kvetkų gatvės geografinių charakteristikų pakeitimo. Pranešėjas – Pandėlio seniūnas Romualdas Varanius.</w:t>
      </w:r>
    </w:p>
    <w:p>
      <w:pPr>
        <w:pStyle w:val="Default1"/>
        <w:jc w:val="both"/>
        <w:rPr/>
      </w:pPr>
      <w:r>
        <w:rPr>
          <w:lang w:val="en-AU"/>
        </w:rPr>
        <w:tab/>
        <w:t xml:space="preserve">23. Dėl Kamajų seniūnijos Verksnionių kaimo Saulėtekio gatvės geografinių charakteristikų pakeitimo. Pranešėjas – Kamajų seniūnas Vytautas Vilys.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Dėl Kamajų seniūnijos Duokiškio miestelio Bedugnio gatvės geografinių charakteristikų pakeitimų. Pranešėjas – Vytautas Vily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Dėl pavadinimų Kamajų seniūnijos Krylių kaimo gatvėms suteikimo. Pranešėjas – Vytautas Vily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6. Dėl nerūkymo zonos nustatymo. Pranešėjas – Rokiškio rajono savivaldybės tarybos narys Vitalijus Jocys.</w:t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lt-LT"/>
        </w:rPr>
        <w:t>27. Savivaldybės tarybos narių paklausimai ir pasisakymai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avivaldybės meras                                                                              </w:t>
        <w:tab/>
        <w:t xml:space="preserve">      Vidmantas Kanop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Genovaitė Gavėn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5:00Z</dcterms:created>
  <dc:creator>Sekretore2</dc:creator>
  <dc:description/>
  <cp:keywords/>
  <dc:language>en-US</dc:language>
  <cp:lastModifiedBy>Sekretore3</cp:lastModifiedBy>
  <cp:lastPrinted>2012-05-17T10:31:00Z</cp:lastPrinted>
  <dcterms:modified xsi:type="dcterms:W3CDTF">2012-05-22T10:29:00Z</dcterms:modified>
  <cp:revision>4</cp:revision>
  <dc:subject/>
  <dc:title>Genovaitė Gavėnienė</dc:title>
</cp:coreProperties>
</file>