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2 m. birželio 20 d. Nr. MV- 2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2 m. birželio  29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3. Dėl Rokiškio rajono savivaldybės visuomeninės administracinių ginčų komisijos sudarymo. Pranešėjas – Juridinio ir personalo skyriaus vedėjas Ramūnas Godeliausk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4. Dėl nuosavybės teisių į išlikusį nekilnojamąjį turtą atkūrimo Švč. Nekaltosios Mergelės Marijos Tarnaičių Kongregacijai. Pranešėja – Turto valdymo ir viešųjų pirkimų skyriaus vedėja Julė Bražionien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5. Dėl keleivių vežimo kelių transporto reguliariaisiais reisais vietinio susisiekimo maršrutais tarifų nustatymo. Pranešėja – Julė Bražion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6. Dėl detaliųjų planų rengimo. Pranešėja – Architektūros ir paveldosaugos skyriaus vedėja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7.  Dėl Rokiškio rajono savivaldybės aplinkos oro kokybės ir triukšmo monitoringo  programos 2012-2017 m. patvirtinimo. Pranešėjas – Architektūros ir paveldosaugos skyriaus vyriausiasis specialistas Darutis Kriv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ab/>
        <w:t xml:space="preserve">8. Dėl Rokiškio </w:t>
      </w:r>
      <w:r>
        <w:rPr>
          <w:sz w:val="24"/>
          <w:szCs w:val="24"/>
          <w:lang w:val="lt-LT"/>
        </w:rPr>
        <w:t>rajono savivaldybės tarybos 2011 m. birželio 17 d. sprendimo Nr. TS-9.140 „</w:t>
      </w:r>
      <w:r>
        <w:rPr>
          <w:sz w:val="24"/>
          <w:szCs w:val="24"/>
          <w:lang w:val="lt-LT" w:eastAsia="en-US"/>
        </w:rPr>
        <w:t xml:space="preserve">Dėl Rokiškio </w:t>
      </w:r>
      <w:r>
        <w:rPr>
          <w:sz w:val="24"/>
          <w:szCs w:val="24"/>
          <w:lang w:val="lt-LT"/>
        </w:rPr>
        <w:t xml:space="preserve">rajono strateginio planavimo komisijos sudarymo“ pakeitimo. </w:t>
      </w:r>
      <w:r>
        <w:rPr>
          <w:sz w:val="24"/>
          <w:szCs w:val="24"/>
          <w:lang w:val="lt-LT" w:eastAsia="en-US"/>
        </w:rPr>
        <w:t>Pranešėja – Strateginio planavimo ir investicijų skyriaus vedėja Jurgita Blaževičiūtė.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9. Dėl pritarimo teikti projekto paraišką. </w:t>
      </w:r>
      <w:r>
        <w:rPr>
          <w:sz w:val="24"/>
          <w:szCs w:val="24"/>
          <w:lang w:val="lt-LT" w:eastAsia="en-US"/>
        </w:rPr>
        <w:t>Pranešėja –Jurgita Blaževičiūtė.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Dėl koordinačių Rokiškio kaimiškosios seniūnijos Kavoliškio kaimo Moškėnų gatvei  nustatymo. Pranešėja – Rokiškio kaimiškosios seniūnijos seniūnė Dalia Janulien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1. Dėl pavadinimo Rokiškio miesto seniūnijos gatvei suteikimo. Pranešėjas – Rokiškio miesto seniūnijos seniūno pavaduotojas Egidijus Žaliauskas.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2. Dėl pritarimo bendradarbiavimo sutarčiai. Pranešėjas – Visuomenės sveikatos biuro direktorius Tadas Stakėnas.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3. Dėl </w:t>
      </w:r>
      <w:r>
        <w:rPr>
          <w:rStyle w:val="StrongEmphasis"/>
          <w:b w:val="false"/>
          <w:sz w:val="24"/>
          <w:szCs w:val="24"/>
          <w:lang w:val="lt-LT"/>
        </w:rPr>
        <w:t>mokyklinio autobuso perėmimo Rokiškio rajono savivaldybės nuosavybėn ir jo perdavimo valdyti, naudoti ir disponuoti patikėjimo teise. Pranešėja – Švietimo skyriaus vedėjo pavaduotoja Rita Elmon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4. Informacija apie Vyriausybės atstovės Panevėžio apskrityje 2012 m. birželio 7 d. teikimą Nr. T-17 (2.1) „Dėl Išmokų, skirtų paslaugoms, susijusioms su tarybos nario veikla, apmokėti, skyrimo ir atsiskaitymo tvarkos pakeitimo“. Pranešėjas – Ramūnas Godeliausk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 </w:t>
        <w:tab/>
        <w:t>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sta Zakarevičienė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623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">
    <w:name w:val=" Diagrama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3:00Z</dcterms:created>
  <dc:creator>Sekretore2</dc:creator>
  <dc:description/>
  <cp:keywords/>
  <dc:language>en-US</dc:language>
  <cp:lastModifiedBy>Sekretore3</cp:lastModifiedBy>
  <cp:lastPrinted>2012-06-21T10:15:00Z</cp:lastPrinted>
  <dcterms:modified xsi:type="dcterms:W3CDTF">2012-07-05T10:49:00Z</dcterms:modified>
  <cp:revision>4</cp:revision>
  <dc:subject/>
  <dc:title>Genovaitė Gavėnienė</dc:title>
</cp:coreProperties>
</file>