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KOMISIJOS SUDAR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pjūčio 13 d. Nr. MV-2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20 straipsnio 4 dalimi bei siekdamas įvertinti „Rokiškiui – 513“ šventinį pasipuošimą Rokiškio miesto įstaigų, įmonių ir organizacijų, o taip pat gyvenamųjų namų aplinkoje bei teritorijoje (atkreipiant didžiausią dėmesį aplinkai prie gatvių)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1. S k e l b i u  konkursą „Rokiškiui - 513“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  <w:lang w:val="lt-LT"/>
        </w:rPr>
        <w:t>S u d a r a u  miesto šventinio pasipuošimo vertinimo komisiją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Egidijus Vilimas – Rokiškio rajono savivaldybės mero pavaduotojas, komisijos pirmininkas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nguolė Dagienė – Rokiškio rajono savivaldybės administracijos Architektūros ir paveldosaugos skyriaus vedėja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dronė Gavėnienė – Rokiškio rajono savivaldybės administracijos Architektūros ir paveldosaugos skyriaus vyriausioji specialistė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 – Rokiškio rajono kaimiškosios seniūnijos seniūnė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vita Kalibataitė – Rokiškio rajono savivaldybės administracijos Architektūros ir paveldosaugos skyriaus vedėjos pavaduoto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misijos darbe k v i e č i u dalyvauti Arūną Augutį – dailininkų klubo „Roda“ pirminink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80" w:firstLine="7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 konkurso sąlygas (pridedama).</w:t>
      </w:r>
    </w:p>
    <w:p>
      <w:pPr>
        <w:pStyle w:val="Normal"/>
        <w:ind w:left="4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4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ivaldybės meras</w:t>
        <w:tab/>
        <w:tab/>
        <w:tab/>
        <w:tab/>
        <w:tab/>
        <w:tab/>
        <w:tab/>
        <w:tab/>
        <w:t>Vidmantas Kanop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nguolė Dag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3:00Z</dcterms:created>
  <dc:creator>Sekretore1</dc:creator>
  <dc:description/>
  <cp:keywords/>
  <dc:language>en-US</dc:language>
  <cp:lastModifiedBy>Sekretore3</cp:lastModifiedBy>
  <cp:lastPrinted>2012-08-13T11:14:00Z</cp:lastPrinted>
  <dcterms:modified xsi:type="dcterms:W3CDTF">2012-08-16T08:40:00Z</dcterms:modified>
  <cp:revision>4</cp:revision>
  <dc:subject/>
  <dc:title>Genovaitė Gavėnienė</dc:title>
</cp:coreProperties>
</file>