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ind w:firstLine="720"/>
        <w:jc w:val="center"/>
        <w:rPr>
          <w:lang w:val="lt-LT"/>
        </w:rPr>
      </w:pPr>
      <w:r>
        <w:rPr>
          <w:sz w:val="24"/>
          <w:szCs w:val="24"/>
          <w:lang w:val="lt-LT"/>
        </w:rPr>
        <w:t xml:space="preserve">2012 m. rugsėjo 19 d. Nr. MV-29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 2012 m. rugsėjo  28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. Dėl sektorinių studijų patvirtinimo. Pranešėja – Strateginio planavimo ir investicijų skyriaus vedėja Jurgita Blaževičiūt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4. Dėl pritarimo Panemunėlio miestelio bendruomenės projektui. Pranešėja – Žemės ūkio skyriaus vedėja Jolanta Jasiūn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Kamajų seniūnijos Krylių kaimo E. M. Bučiūtės gatvės geografinių charakteristikų pakeitimo. Pranešėjas – Kamajų seniūnijos seniūnas Vytautas Vily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Dėl pavadinimo Jūžintų seniūnijos Dauliūnų kaimo akligatviui suteikimo. Pranešėja – Jūžintų seniūnijos seniūnė Audronė Baltušk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Dėl Juodupės seniūnijos Sodelių kaimo Vyžuonos gatvės geografinių charakteristikų pakeitimo. Pranešėjas – Juodupės seniūnijos seniūnas Valdas Adomon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</w:t>
      </w:r>
      <w:r>
        <w:rPr>
          <w:rFonts w:cs="Arial" w:ascii="Arial" w:hAnsi="Arial"/>
          <w:lang w:val="lt-LT"/>
        </w:rPr>
        <w:t xml:space="preserve">. </w:t>
      </w:r>
      <w:r>
        <w:rPr>
          <w:sz w:val="24"/>
          <w:szCs w:val="24"/>
          <w:lang w:val="lt-LT"/>
        </w:rPr>
        <w:t>Dėl klasių komplektų skaičiaus rajono bendrojo ugdymo mokyklose 2012-2013 mokslo metams patikslinimo. Pranešėjas – Švietimo skyriaus vedėjas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pritarimo teikiamam vietos projektui  „Rokiškio r. Jūžintų Juozo Otto Širvydo vidurinės mokyklos poilsiavietės rekonstrukcija“ ir dalinio projekto finansavimo. Pranešėjas –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Dėl  Rokiškio rajono savivaldybės tarybos 2009 m. rugsėjo 25 d. sprendimo Nr. TS-11.180 „Dėl švietimo įstaigų darbuotojų darbo apmokėjimo“ panaikinimo. Pranešėjas – Aurimas Laužadi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  <w:t>11.  Dėl aptarnavimo teritorijų priskyrimo Rokiškio miesto ir rajono mokykloms, vykdančioms formaliojo švietimo programas. Pranešėjas –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ėl mokinių priėmimo į Rokiškio rajono savivaldybės bendrojo ugdymo mokyklas ir klasių komplektavimo tvarkos aprašo patvirtinimo. Pranešėjas – Aurimas Laužadi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3. Dėl Rokiškio suaugusiųjų ir jaunimo mokymo centro teikiamų paslaugų kainų ir gaunamų lėšų panaudojimo tvarkos patvirtini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4. Dėl finansų kontrolės ataskaitos patvirtinimo. Pranešėja – Finansų skyriaus vedėja Reda Dūd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5. Dėl Rokiškio rajono savivaldybės 2012 metų biudžeto patikslinimo. Pranešėja – Reda Dūdienė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. Dėl lėšų paskirstymo įstaigoms, vykdančioms ikimokyklinio ugdymo programas. Pranešėja – Reda Dūd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7. Dėl Rokiškio rajono savivaldybės 2011 metų biudžeto įvykdymo ataskaitos tvirtinimo. Pranešėja – Reda Dūd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8. Išvada dėl Rokiškio rajono savivaldybės 2011 metų biudžeto vykdymo ataskaitų rinkinio ir biudžeto naudojimo. Pranešėja – savivaldybės kontrolierė Danguolė Namajūnienė.</w:t>
      </w:r>
    </w:p>
    <w:p>
      <w:pPr>
        <w:pStyle w:val="Normal"/>
        <w:rPr/>
      </w:pPr>
      <w:r>
        <w:rPr>
          <w:rFonts w:eastAsia="Arial" w:cs="Arial" w:ascii="Arial" w:hAnsi="Arial"/>
          <w:lang w:val="lt-LT"/>
        </w:rPr>
        <w:t xml:space="preserve"> </w:t>
      </w:r>
      <w:r>
        <w:rPr>
          <w:rFonts w:cs="Arial" w:ascii="Arial" w:hAnsi="Arial"/>
          <w:lang w:val="lt-LT"/>
        </w:rPr>
        <w:tab/>
      </w:r>
      <w:r>
        <w:rPr>
          <w:sz w:val="24"/>
          <w:szCs w:val="24"/>
          <w:lang w:val="lt-LT"/>
        </w:rPr>
        <w:t>19. Dėl greitosios medicinos pagalbos dispečerinės paslaugų perdavimo. Pranešejas – Socialinės  paramos skyriaus vedėjas Vitalis Giedrik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 Dėl Panevėžio miesto savivaldybės mero kreipimosi į Lietuvos Respublikos Prezidentę, Seimo Pirmininkę ir Ministrą Pirmininką. Pranešėjas – administracijos direktoriaus pavaduotojas Vytautas Saul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 Informacija apie Vyriausybės atstovės 2012 m. rugsėjo 7 d.  reikalavimą Nr. R-28 (2.2). Pranešėjas – Vidmantas Kanopa.</w:t>
      </w:r>
    </w:p>
    <w:p>
      <w:pPr>
        <w:pStyle w:val="Normal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2. Savivaldybės tarybos narių paklausimai ir pasisakyma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 xml:space="preserve"> 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iagramaDiagrama">
    <w:name w:val=" Diagrama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7:00Z</dcterms:created>
  <dc:creator>Sekretore2</dc:creator>
  <dc:description/>
  <cp:keywords/>
  <dc:language>en-US</dc:language>
  <cp:lastModifiedBy>Sekretore3</cp:lastModifiedBy>
  <cp:lastPrinted>2012-09-19T14:03:00Z</cp:lastPrinted>
  <dcterms:modified xsi:type="dcterms:W3CDTF">2012-09-24T07:26:00Z</dcterms:modified>
  <cp:revision>3</cp:revision>
  <dc:subject/>
  <dc:title>Genovaitė Gavėnienė</dc:title>
</cp:coreProperties>
</file>