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ROKIŠKIO RAJONO SAVIVALDYBĖS MERO 2010 M. LAPKRIČIO 3 D. POTVARKIO NR. MV-42 „D</w:t>
      </w:r>
      <w:r>
        <w:rPr>
          <w:b/>
          <w:sz w:val="24"/>
          <w:szCs w:val="24"/>
        </w:rPr>
        <w:t>ĖL NARIŲ DELEGAVIMO Į PAVADINIMO GYVENAMOSIOS VIETOVĖS GATVEI SUTEIKIMO KOMISIJOS SUDĖTĮ“ PANAIKIN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lapkričio 19 d. Nr. MV-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adovaudamasis Lietuvos Respublikos vietos savivaldos įstatymo 20 straipsnio 4 dalimi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 a i k i n u  Rokiškio rajono savivaldybės mero 2010 m. lapkričio 3 d. potvarkį Nr. MV-42 „Dėl narių delegavimo į Pavadinimo gyvenamosios vietovės gatvei suteikimo komisijos sudėtį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vivaldybės meras</w:t>
        <w:tab/>
        <w:tab/>
        <w:tab/>
        <w:tab/>
        <w:t xml:space="preserve">                                                       Vidmantas Kano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ta Zakarevič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MERA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-11-19 MV-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2:00Z</dcterms:created>
  <dc:creator>Sekretore3</dc:creator>
  <dc:description/>
  <cp:keywords/>
  <dc:language>en-US</dc:language>
  <cp:lastModifiedBy>Sekretore3</cp:lastModifiedBy>
  <cp:lastPrinted>2012-11-19T16:24:00Z</cp:lastPrinted>
  <dcterms:modified xsi:type="dcterms:W3CDTF">2012-11-21T13:33:00Z</dcterms:modified>
  <cp:revision>1</cp:revision>
  <dc:subject/>
  <dc:title>                Kodas 8877224, Respublikos g</dc:title>
</cp:coreProperties>
</file>