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2 m. lapkričio 22 d. Nr. MV-3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</w:t>
      </w:r>
      <w:r>
        <w:rPr>
          <w:b/>
          <w:sz w:val="24"/>
          <w:szCs w:val="24"/>
          <w:lang w:val="lt-LT"/>
        </w:rPr>
        <w:t xml:space="preserve">  2012 m. lapkričio  30 d. 10 val.</w:t>
      </w:r>
      <w:r>
        <w:rPr>
          <w:sz w:val="24"/>
          <w:szCs w:val="24"/>
          <w:lang w:val="lt-LT"/>
        </w:rPr>
        <w:t xml:space="preserve"> Rokiškio rajono savivaldybės rūmų 1 aukšto salėje Rokiškio rajono savivaldybės tarybos posėdį.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idmantas Kanopa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Vidmantas Kanopa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3. Dėl balsų skaičiavimo komisijos išrinkimo. Pranešėjas – Vidmantas Kanop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 Dėl Rokiškio rajono savivaldybės administracijos direktoriaus pavaduotojo paskyrimo. Pranešėjas – Vidmantas Kanopa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5. Dėl sutikimo perimti valstybės turtą valdyti, naudoti ir disponuoti juo patikėjimo teise. Pranešėjas – Ūkio tarnybos vadovas Grigorijus Aleksejeva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6. Dėl Minkūnų kaimo Durpyno ir Zalūbiškio akligatvių geografinių charakteristikų pakeitimo. Pranešėja – Jūžintų seniūnijos seniūnė Audronė Baltuškaitė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7. Dėl pavadinimų Rokiškio kaimiškosios seniūnijos Kavoliškio kaimo sodų bendrijos gatvėms suteikimo. Pranešėja – Rokiškio kaimiškosios seniūnijos seniūnė Dalia Janulienė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8. Dėl pritarimo teikti projekto „Kriaunų kaimo kompleksinė infrastruktūros plėtra“ paraišką ir dalinio jo finansavimo. Pranešėja – Strateginio planavimo ir investicijų skyriaus vedėja Jurgita Blaževičiūtė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9. Dėl pajamų mokesčio nustatymo už verslo liudijimus. Pranešėja – Turto valdymo ir viešųjų pirkimų skyriaus vedėja Julė Bražionienė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0. Dėl savivaldybės gyvenamųjų patalpų privatizavimo. Pranešėja – Julė Bražion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1. Dėl turto perdavimo pagal panaudos sutartį. Pranešėja – Julė Bražion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2. Dėl Triukšmo prevencijos Rokiškio rajono savivaldybės viešosiose vietose taisyklių patvirtinimo. Pranešėjas – Socialinės paramos ir sveikatos skyriaus vedėjas Vitalis Giedrikas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3. Dėl Telkimo visuomenei naudingai veiklai atlikti tvarkos aprašo patvirtinimo. Pranešėjas – Vitalis Giedrik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4.  Dėl detaliojo plano (žemės sklypo kadastrinis Nr.7375/0027:4) patvirtinimo.  Pranešėja – Architektūros ir paveldosaugos skyriaus vedėjos pavaduotoja Jovita Kalibataitė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5. Dėl detaliojo plano ( žemės sklypo kadastrinis Nr. 7357/0006:621)  patvirtinimo. Pranešėja – Jovita Kalibataitė.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6. Dėl detaliojo plano (žemės sklypo kadastrinis Nr. 7375/0006:622)  patvirtinimo. Pranešėja – Jovita Kalibataitė.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7. Dėl sutikimo perimti valstybės turtą. Pranešėjas- Kultūros, turizmo ir ryšių su užsienio šalimis skyriaus vedėjas Petras Blaževičius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8. Dėl Rokiškio krašto muziejaus teikiamų mokamų paslaugų ir įkainių. Pranešėjas – Petras Blaževičius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9. Dėl Rokiškio kultūros centro teikiamų mokamų paslaugų ir įkainių. Pranešėjas – Petras Blaževičiu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0. Dėl Rokiškio rajono savivaldybės tarybos 2004 m. gruodžio 23 d. sprendimo Nr. 212 „Dėl Rokiškio miesto lietaus kanalizacijos tinklų eksploatavimo tvarkos patvirtinimo“ dalinio pakeitimo. Pranešėjas – miesto seniūnas Arūnas Krasauskas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21. Dėl Rokiškio rajono savivaldybės tarybos 2012 m. kovo 30 d. sprendimo Nr. TS-4.68 „Dėl statybos ir infrastruktūros plėtros skyriaus statybos objektų 2012 metams sąrašo patvirtinimo“ 1 punkto papildymo. Pranešėjas – Statybos ir infrastruktūros plėtros skyriaus vedėjas Jonas Skruodi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2. Dėl Rokiškio rajono savivaldybės tarybos 2003 m. gruodžio 23 d. sprendimo Nr. 192 „Dėl Rokiškio rajono savivaldybės administracijos struktūros ir didžiausio leistino darbuotojų skaičiaus“ dalinio pakeitimo. Pranešėjas – Centralizuoto vidaus audito skyriaus vedėjas Kęstutis Zakšauska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3.</w:t>
      </w:r>
      <w:r>
        <w:rPr>
          <w:rFonts w:cs="Arial" w:ascii="Arial" w:hAnsi="Arial"/>
          <w:lang w:val="lt-LT"/>
        </w:rPr>
        <w:t xml:space="preserve"> </w:t>
      </w:r>
      <w:r>
        <w:rPr>
          <w:sz w:val="24"/>
          <w:szCs w:val="24"/>
          <w:lang w:val="lt-LT"/>
        </w:rPr>
        <w:t>Dėl Rokiškio rajono darželių-mokyklų pavadinimų pakeitimo ir  švietimo įstaigų nuostatų patvirtinimo. Pranešėjas – Švietimo skyriaus vedėjas Aurimas Laužadi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4</w:t>
      </w:r>
      <w:r>
        <w:rPr>
          <w:rFonts w:cs="Arial" w:ascii="Arial" w:hAnsi="Arial"/>
          <w:lang w:val="lt-LT"/>
        </w:rPr>
        <w:t xml:space="preserve">. </w:t>
      </w:r>
      <w:r>
        <w:rPr>
          <w:sz w:val="24"/>
          <w:szCs w:val="24"/>
          <w:lang w:val="lt-LT"/>
        </w:rPr>
        <w:t>Dėl Rokiškio Rudolfo Lymano muzikos mokyklos ir Rokiškio choreografijos mokyklos teikiamų paslaugų kainų ir gaunamų lėšų panaudojimo tvarkos aprašo tvirtinimo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 xml:space="preserve">25. Dėl Rokiškio rajono savivaldybės tarybos 2011 m. gegužės 6 d. sprendimo Nr. TS-7. 115 „Dėl didžiausio leistino darbuotojų skaičiaus“ priedo dalinio pakeitimo. Pranešėjas – Aurimas Laužadis. 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6. Dėl Rokiškio rajono savivaldybės 2012 metų biudžeto patikslinimo. Pranešėja – Finansų skyriaus vedėja Reda Dūd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7. Dėl Rokiškio rajono savivaldybės 2011 metų  konsoliduotųjų finansinių ataskaitų rinkinio patvirtinimo. Pranešėja – Reda Dūd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8. Išvada dėl Rokiškio rajono savivaldybės 2011 metų konsoliduotųjų finansinių ataskaitų rinkinio. Pranešėja – savivaldybės kontrolierė Danguolė Namajūnienė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</w:t>
      </w:r>
      <w:r>
        <w:rPr>
          <w:sz w:val="24"/>
          <w:szCs w:val="24"/>
          <w:lang w:val="lt-LT"/>
        </w:rPr>
        <w:tab/>
        <w:t>29. Savivaldybės tarybos narių paklausimai ir pasisakymai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 xml:space="preserve">     Vidmantas Kanop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DiagramaDiagrama">
    <w:name w:val=" Diagrama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9:00Z</dcterms:created>
  <dc:creator>Sekretore2</dc:creator>
  <dc:description/>
  <cp:keywords/>
  <dc:language>en-US</dc:language>
  <cp:lastModifiedBy>Sekretore3</cp:lastModifiedBy>
  <cp:lastPrinted>2012-11-21T08:52:00Z</cp:lastPrinted>
  <dcterms:modified xsi:type="dcterms:W3CDTF">2012-11-26T08:26:00Z</dcterms:modified>
  <cp:revision>3</cp:revision>
  <dc:subject/>
  <dc:title>Genovaitė Gavėnienė</dc:title>
</cp:coreProperties>
</file>